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>УПРАВЛЕНИЕ ОБРАЗОВАНИЯ АДМИНИСТРАЦИИ МУНИЦИПАЛЬНОГО ОБРАЗОВАНИЯ БЕЛОГЛИНСКИЙ РАЙОН  МУНИЦИПАЛЬНОЕ АВТОНОМНОЕ УЧРЕЖДЕНИЕ ДОПОЛНИТЕЛЬНОГО ОБРАЗОВАНИЯ «ДОМ ТВОРЧЕСТВА БЕЛОГЛИНСКОГО РАЙОН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У ДО «Дом творчества Белоглин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30» августа 201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, протокол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тверж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иректор МАУ ДО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м творче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логлин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каз №01-07/73 от 31.08.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     Г.И. Поздняк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ОПОЛНИТЕЛЬНАЯ ОБЩЕОБРАЗОВАТЕЛЬНАЯ ОБЩЕРАЗВИВАЮЩАЯ ПРОГРАММА ХУДОЖЕСТВЕННО</w:t>
      </w:r>
      <w:r>
        <w:rPr>
          <w:rFonts w:cs="Times New Roman" w:ascii="Times New Roman" w:hAnsi="Times New Roman"/>
          <w:kern w:val="2"/>
          <w:sz w:val="40"/>
          <w:szCs w:val="40"/>
        </w:rPr>
        <w:t>й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НАПРАВЛЕННО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ЛШЕБНЫЙ КЛУБОК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наименование программ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widowControl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ровень программы: базовый</w:t>
      </w:r>
    </w:p>
    <w:p>
      <w:pPr>
        <w:pStyle w:val="Style16"/>
        <w:widowControl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: 3 года  (576 часов)</w:t>
      </w:r>
    </w:p>
    <w:p>
      <w:pPr>
        <w:pStyle w:val="Style16"/>
        <w:widowControl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озрастная категория: от 7 до 16 лет</w:t>
      </w:r>
    </w:p>
    <w:p>
      <w:pPr>
        <w:pStyle w:val="Style16"/>
        <w:widowControl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ид программы: </w:t>
      </w:r>
      <w:r>
        <w:rPr/>
        <w:t>модифицированн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Heading3"/>
              <w:keepNext w:val="false"/>
              <w:widowControl w:val="false"/>
              <w:ind w:left="0" w:hanging="0"/>
              <w:jc w:val="right"/>
              <w:rPr>
                <w:b w:val="false"/>
                <w:b w:val="false"/>
                <w:kern w:val="2"/>
                <w:szCs w:val="28"/>
                <w:lang w:val="ru-RU"/>
              </w:rPr>
            </w:pPr>
            <w:r>
              <w:rPr>
                <w:b w:val="false"/>
                <w:kern w:val="2"/>
                <w:szCs w:val="28"/>
                <w:lang w:val="ru-RU"/>
              </w:rPr>
              <w:t>Автор- составитель:</w:t>
            </w:r>
          </w:p>
          <w:p>
            <w:pPr>
              <w:pStyle w:val="Heading3"/>
              <w:keepNext w:val="false"/>
              <w:widowControl w:val="false"/>
              <w:ind w:left="0" w:hanging="0"/>
              <w:jc w:val="right"/>
              <w:rPr>
                <w:b w:val="false"/>
                <w:b w:val="false"/>
                <w:kern w:val="2"/>
                <w:szCs w:val="28"/>
                <w:lang w:val="ru-RU"/>
              </w:rPr>
            </w:pPr>
            <w:r>
              <w:rPr>
                <w:b w:val="false"/>
                <w:kern w:val="2"/>
                <w:szCs w:val="28"/>
                <w:lang w:val="ru-RU"/>
              </w:rPr>
              <w:t xml:space="preserve">Ларионова-Бенидзе  </w:t>
            </w:r>
          </w:p>
          <w:p>
            <w:pPr>
              <w:pStyle w:val="Heading3"/>
              <w:keepNext w:val="false"/>
              <w:widowControl w:val="false"/>
              <w:ind w:left="0" w:hanging="0"/>
              <w:jc w:val="right"/>
              <w:rPr>
                <w:b w:val="false"/>
                <w:b w:val="false"/>
                <w:kern w:val="2"/>
                <w:szCs w:val="28"/>
                <w:lang w:val="ru-RU"/>
              </w:rPr>
            </w:pPr>
            <w:r>
              <w:rPr>
                <w:b w:val="false"/>
                <w:kern w:val="2"/>
                <w:szCs w:val="28"/>
                <w:lang w:val="ru-RU"/>
              </w:rPr>
              <w:t>Светлана   Владимировна</w:t>
            </w:r>
          </w:p>
          <w:p>
            <w:pPr>
              <w:pStyle w:val="Heading3"/>
              <w:keepNext w:val="false"/>
              <w:widowControl w:val="false"/>
              <w:ind w:left="0" w:hanging="0"/>
              <w:jc w:val="right"/>
              <w:rPr>
                <w:b w:val="false"/>
                <w:b w:val="false"/>
                <w:kern w:val="2"/>
                <w:szCs w:val="28"/>
                <w:lang w:val="ru-RU"/>
              </w:rPr>
            </w:pPr>
            <w:r>
              <w:rPr>
                <w:b w:val="false"/>
                <w:kern w:val="2"/>
                <w:szCs w:val="28"/>
                <w:lang w:val="ru-RU"/>
              </w:rPr>
              <w:t>педагог дополните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. Белая Глин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018</w:t>
      </w:r>
    </w:p>
    <w:p>
      <w:pPr>
        <w:pStyle w:val="Heading3"/>
        <w:keepNext w:val="false"/>
        <w:widowControl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№ 1. Комплекс основных характеристик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Цель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Планируемые результаты.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«Комплекс организационно-педагогических услов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лендарный учебный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Формы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 Список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№ 1 Комплекс основных характеристик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Программа имее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художественную направленность,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она развивает аспект, связанный с декоративно-прикладным творчеством в области художественного вязани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ализация программы осуществляется на основе ряда законов и нормативных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Федеральный закон Российской Федерации от 29 декабря 2012 года  № 273- ФЗ «Об образовании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каз Министерства образования и науки РФ от 29 августа 2013 года № 1008 «Об утверждении Порядка организации и осуществления 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риказ Министерства образования и науки РФ от 9 января 2014 года № 2 «Об утверждении Порядка применения организациями, осуществляющими образовательную деятельность, электив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Концепция развития дополнительного образования детей, утвержденная распоряжением Правительства  Российской Федерации от  4 сентября 2014 года № 1726-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остановление Главного государственного санитарного врача Российской Федерации от 4 июля 2014 года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Федеральный закон Российской Федерации от 24 июля 1998 года № 124-ФЗ «Об основных гарантиях прав ребенка в РФ» (с изменениями от 20.07.2000 г.; 22.08; 21.12.2004 г.; 26, 30.06.2007 г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Государственная программа Российской Федерации «Развитие образования» на 2013-2020 г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язание – прекрасное древнее, но не стареющее рукоделие. Оно является подлинно массовым искусством, собравшим по крупицам опыт художественного творчества всех эпох и народов. Традиционный вид русского вязания – узорное (орнаментное) вязание встречается в народном костюме не только русского народа, но и практически у всех народов, населяющих Россию. Эта область традиционного народного искусства живет и развивается и в наши дни. В последнее время мы вернулись к традиционным геометрическим узорам, к праздничной многоцветности народного искусства: деревенские рукавички и чулки (гетры), шапочки, шарфы завоевали современную моду.  Рукоделие наших бабушек и прабабушек – одна из немногих традиций народного искусства, которое сохранилось до наш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Чтобы не забывалось старинное ремесло, необходимо сегодня детям прививать интерес и любовь к этому замечательному искусству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анной программы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заключается в том, что через приобщение детей к искусству художественного вязания, которое основано на народных традициях, оказывается влияние на формирование их художественного вкуса; развитие творческих качеств личности; открываются пути для дальнейшего совершенствования и в других областях культуры и искусства, что способствует гармоничному развитию личности в целом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рограмма «Волшебный клубок» предлагает посредством рукоделия, а именно, вязания, понять суть традиционной славянской культуры и предусматривает овладение несколькими видами художественного вязания – тунисское вязание, Филейное вязание, вязание орнамента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Для формирования художественного мировоззрения ребёнка важно знакомство с народным искусством, народными традициями семьи, которая являлась основой для формирования и сохранения особенностей быта и поведения людей предшествующих поколений. Забывая свои корни, мы разрываем связь времен и поколений, а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iCs/>
          <w:kern w:val="2"/>
          <w:sz w:val="28"/>
          <w:szCs w:val="28"/>
          <w:shd w:fill="FFFFFF" w:val="clear"/>
        </w:rPr>
        <w:t>«… человек без памяти прошлого, поставленный перед необходимостью заново определять свое место в мире, оказывается вне исторической перспективы и способен жить только сегодняшним днем» (Ч. Айтма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язание, как вид декоративно-прикладного искусства, хранит выработанные формы эстетического отношения к миру. Это не только занятие для свободного времени, это особое пространство, где все настроено на девочку-женщину, её душевный комфорт, гармоническое развитие личности. Рукоделие помогает ребёнку осознать свое женское начало, найти гармонию между собой и окружающим миром. Через руки, через кончики пальцев, через действия, продуманные в своей последовательности в течение веков, ребёнок получает огромное количество информации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Необходимо показать ребёнку особенности, непосредственную связь художественного вязания с другими видами декоративно-прикладного искусства – вышивкой, ткачеством. Ведь в основе художественного своеобразия декоративных изделий, их ясно выраженных стилевых особенностей лежат глубокие корни, уходящие в местную художественную культу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Новизна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программы заключается в том, что при ее  составлении учитывались правила дидактики: логичность, доступность, наглядность, простота в изложении, своевременный переход от простого к сложному. Основанием данной программы является создание  благоприятных условий реализации духовных, познавательных и творческих  потребностей развивающейся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ыполнение обучающимися творческих работ по заданным темам способствует не только привитию, совершенствованию трудовых навыков и умений, но и развитию индивидуальных творческих способностей каждого ребёнка, его художественного вку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данной программы заключается в том, что она отвечает потребности общества в формировании компетентной, творческой личности. Освоение детьми основных разделов программы способствует развитию таких качеств как воображение, аккуратность, настойчивость, терпение; формирование эстетического вкуса, культуры одежды, бытово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Знакомство детей в процессе обучения с основными видами декоративно-прикладного и народного искусства – огромного мира духовного опыта народа, художественные идеи которого неотъемлемая часть культуры Отечества – позволяет воспитывать в них определённую культуру восприятия материального мира, развивать творческие качества личности, обеспечивающи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готовность наследовать духовные ценности народного искусства, быть готовыми вести диалог культур разных эпох и народов ми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личительные особенност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1. Содержание программы сформировано на пересечении двух направленностей – художественно-эстетической и культурологической. Сведения из области декоративно-прикладного и народного искусства, истории быта (обычаи, праздники), истории костюма органично входят в большинство разделов программы. Изучение вопросов народного искусства и традиционных художественных промыслов Кубани позволяют расширить общий кругозор обучающихся, повысить интерес к изучаемому предмету, развить творческое воображение, фантазию обучающихся, способствуют оригинальности мышления и воплощению своего замысла в творческих издел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2. Программа предусматривает овладение несколькими видами видами художественного вязания крючком (тунисское вязание ,филейное вязание , вязание орнаментов) и рассматривает художественное вязание как часть материальной и духовной культуры общества, как средство для раскрытия понятия красоты и национального своеобразия, особенностей восприятия и отражения окружающего мира, использования национальных культурных традиц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3. Содержание программы основывается на современных тенденциях личностно-ориентированного образования и следующих основных принципах: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FFFFFF" w:val="clear"/>
        </w:rPr>
        <w:t>целостности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(соблюдение единства обучения, воспитания и развития, с одной стороны, и системность, с другой);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FFFFFF" w:val="clear"/>
        </w:rPr>
        <w:t xml:space="preserve">гуманизации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(признания личности ребёнка с её достоинствами и недостатками, атмосфера доброжелательности и взаимопонимания);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FFFFFF" w:val="clear"/>
        </w:rPr>
        <w:t>интеграции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(совмещение в одной программе нескольких подпрограмм, подчинённых одной цели и связанных между собой);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FFFFFF" w:val="clear"/>
        </w:rPr>
        <w:t>деятельностного подхода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(знания приобретаются обучающимися во время активной деятельности);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FFFFFF" w:val="clear"/>
        </w:rPr>
        <w:t>возрастного и индивидуального подхода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(выбор форм, методов, приёмов работы в соответствии с субъективным опытом и возрастом детей). Отличительной особенностью программы является также активное использование учебно-исследовательской деятельности для развития интереса детей, повышения мотивации к обуч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Существующие программы по вязанию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 основном направлены на профильное обучение, на обучение техническим приёмам вязания и, как правило, на использование готовых узоров и выкроек (из различных журналов: «Бурда Моден», «Верена», «Сабрина», «Диана» и пр.). В этих программах недооценивается ориентация на общечеловеческие ценности и социальное воспитание обучающихся, использование национальных культурных традиц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ресат программы. 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рограмма рассчитана на детей от 7 до 16 лет: 7-11 лет – первый год обучения; 9-14 – второй год обучения, 10-16 – третий год обучения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shd w:fill="FFFFFF" w:val="clear"/>
        </w:rPr>
        <w:t>В возрасте 7-10 лет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бучающиеся уже достаточно осознанно делают выбор в предметной сфере для своего дополнительного образования. Они открыты для восприятия, но находятся в эмоциональной зависимости от педагога – потребность в положительных эмоциях значимого взрослого во многом определяет их поведение. Учитывая это, программа предусматривает создание положительного эмоционального фона занятий. Яркость, красочность предлагаемых и демонстрируемых изделий вызывает высокий эмоциональный отклик у ребёнк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ажный путь познания и освоения ребёнком окружающего мира, неустанная работа воображения, важнейшая психологическая предпосылка развития способности к творчеству. В программе заложено использование этой особенности при выполнении простых стилизованных композици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Детям младшего возраста трудно сосредоточиться на однообразной и малопривлекательной для них деятельности, требующей умственного напряжения. Поэтому для более продуктивной работы применяются методы переключения внимания, что предупреждает переутомление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Возрастная группа 12-14 лет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. В этот период происходит бурное психофизиологическое развитие и перестройка социальной активности детей. Это пора достижений, стремительного наращивания знаний, умений, становление «Я». Специфическая для подростков реакция группирования со сверстниками проявляется в повышенном интересе к общению, ориентации на выработку групповых норм и ценностей. Коллективное творческое дело объединяет и воспитывает детей. Положительный эмоциональный фон влияет на результативность. Большое значение имеет обсуждение результатов и действий, позволяющее повысить творческий уровень группы. Высокий уровень аналитического мышления и критического подхода к себе и окружающим, их психофизические показатели достаточны для участия в учебно-исследовательской работе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shd w:fill="FFFFFF" w:val="clear"/>
        </w:rPr>
        <w:t>обучающихся 15-16 лет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формируются профессиональные интересы, потребность в труде, способность строить жизненные планы, утверждается самостоятельность личности. Психологическое содержание этого этапа связано с развитием самосознания, самосовершенствования. Занятия в коллективе помогают обучающимся в создании своего стиля в трикотаже, будь то предметы одежды, интерьера, что у многих перерастает в сознательный выбор профессии, то есть профессиональное самоопределение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Наполняемость учебной группы: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1-й год занятий – 12 человек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2-й год занятий – 10 человек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3-й год занятий – 10 человек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 коллектив принимаются дети, пришедшие по интересу, без конкурсного отбора, не всегда имеющие опыт и навыки вязания, обладающие какими-либо художественными способностями или просто дети, которые имеют желание заниматься по данному профи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я второго и третьего годов обучения могут быть зачислены обучающиеся, не занимающиеся в группе первого года обучения, но успешно прошедшие собесед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рограммы </w:t>
      </w:r>
      <w:r>
        <w:rPr>
          <w:rFonts w:cs="Times New Roman" w:ascii="Times New Roman" w:hAnsi="Times New Roman"/>
          <w:sz w:val="28"/>
          <w:szCs w:val="28"/>
        </w:rPr>
        <w:t>- базовый</w:t>
      </w:r>
      <w:r>
        <w:rPr>
          <w:rFonts w:cs="Times New Roman" w:ascii="Times New Roman" w:hAnsi="Times New Roman"/>
          <w:b/>
          <w:sz w:val="28"/>
          <w:szCs w:val="28"/>
        </w:rPr>
        <w:t>, 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- 3 года, 576 часов. Первый год обучения включает в себя 144 ч, второй и третий годы - по 216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Цель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– раскрытие творческого потенциала ребёнка посредством занятий художественным вязанием, создание условий для формирования нравственной и творческой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Задачи программы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Предметные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Первый год обучен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познакомить с историей художественного вязания и традициями русского узорного вязани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раскрыть значимость народного искусства в сфере современного декоративно-прикладного искусства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Второй год обучения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обучить техническим приёмам вязания крючком, способам декоративной отделки изделий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Третий год обучения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познакомить обучающихся с законами цветоведения и колористики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изучить основные принципы построения декоративной композиции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Личностные:</w:t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развивать интерес к народному и декоративно-прикладному искусству;</w:t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содействовать гармоничному развитию личности, совершенствованию её духовно-нравственных качеств;</w:t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способствовать формированию у обучающихся интереса к исследовательской деятельности;</w:t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развивать коммуникативные качества, обеспечивающие совместную деятельность в группе.</w:t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оспитывать терпение, волю, трудолюбие в достижении цели;</w:t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оспитывать стремление к самостоятельному творчеству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Метапредметные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воспитывать уважение к культурному наследию своего народа; привитие интереса и любви к художественному вязанию, как виду художественного творчества;</w:t>
      </w:r>
    </w:p>
    <w:p>
      <w:pPr>
        <w:pStyle w:val="Style16"/>
        <w:widowControl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развивать интерес к народному и декоративно-прикладному искусству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развивать творческие способности и стремление обучающихся к творческому познанию и самовыражению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развивать у обучающихся художественный образ мышления, в том числе внимания, памяти, фантазии, воображения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 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чная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Режим занятий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Занятия учебных групп художественного вязания проводятся 2 раза в неделю по 3 учебных часа с 10 -минутными перерывами каждый час (2 й год обучения);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2 раза в неделю по 2 часа с 10-минутными перерывами (1й и 3й годы обучения). Такой режим обусловлен непрерывностью процесса обучения техническим приёмам вязания, сменой различных видов деятельности во время занятия – зарисовки эскизов, составление схем узоров, практическое освоение технических приёмов вязания, частые физминутк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ормы занятий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 процессе занятий используются следующие формы проведения занятий: комбинированное учебное занятие, экскурсии (посещение музеев, выставок декоративно-прикладного творчества,  занятия-праздники, мастер-классы; творческие встречи с художниками, мастерами, дизай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Содержани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Учебный</w:t>
      </w:r>
      <w:r>
        <w:rPr/>
        <w:t xml:space="preserve"> пла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61"/>
        <w:gridCol w:w="1794"/>
        <w:gridCol w:w="1101"/>
        <w:gridCol w:w="1453"/>
        <w:gridCol w:w="21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именование  учебных т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сего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Те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рак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 год обу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риемы вязания крючком и обозначение их на схема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я вывязывания мягких игруше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я вывязывания основных узор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вязывание цве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 год обу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вязывание ажурных узо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6 (2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 (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0 (2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оративная отделка издел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2 (2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2 (8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0 (2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я вывязывания жиле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0 (2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2 (8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8 (1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вязывание салфеток, цвет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6 (2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 (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0 (2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вязывание декоративных панн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2 (28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6 (4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36 (24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я вывязывания шапок, берет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0 (2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6 (4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4 (16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16 (14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8 (3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68 (11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 год обуч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я вывязывания мотивов и их соеди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4(3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3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вязывание круже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1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16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я вывязывания сум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3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3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я вывязывания шляпок, шапочек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3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3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оративная отделка издел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2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18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16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14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16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92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128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держание учебного план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 год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 1. Основные приемы вязания крючком и их обозначение на схемах . 24 час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Теоретические занятия: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хника безопасности при работе с крючком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яжа и необходимые инструменты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еседы  об истории происхождения вязания; при реализации данной темы  используется групповая форма работы, здоровьесберегающие технологии, рассказ о возникновении вязания в России и за рубежом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ак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виды петель. Цепочка из воздушных петель и ее обозначение на схемах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полустолбиков без накидов и обозначение их на схемах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столбиков без накидов и обозначение их на схемах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полустолбиков с накидом и его обозначение на схемах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столбиков с накидом и их обозначение на схемах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столбиков с двумя накидами и их обозначение на схемах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столбиков с тремя накидами и их обозначение на схемах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дагог использует  технологические карты, дидактический материал, наглядные пособ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 2. Вывязывание мягких игрушек с использованием столбиков без накидов . 36 часов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ак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мягких игрушек: черепаха, божья коровк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дагог использует дидактический материал, презентации по т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 3. Технология вывязывания основных узоров. 36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Теоретические за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учение цвета, классификация цветов спек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круглого полот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квадратного полот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дагог использует объяснение, технологические кар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Практические занят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вязывание узора «Ракуш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узоров  из пышных уз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дагог использует объяснение, наглядный метод, индивидуальную форму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4. Вывязывание цветов. 36 часов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Теоретические занятия: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художественные промыслы Кубани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учение схем цветов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амостоятельное составление схем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дагогом используется объяснение, дидактический материал, образцы издели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Практические занятия: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колокольчика, подсолнух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корзинки для цветов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готовление цветочной композиции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едагог использует объяснение, здоровьесберегающие техноло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2 год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 1. Вывязывание ажурных узоров. 36 часов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Теоре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хника безопасности при работе с  крючком. Расчет петель  для  вывязывания сумок, футляров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ак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бор рисунка для вывязывания сумки(используется тунисское вязание). Вывязывание донышка сумки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боковин( используется вывязывание орнамента)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борка деталей изделия. Основные трикотажные швы. Вывязывание руч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 2Декоративная отделка изделий. 42часа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Теоретические занятия: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хнология вывязывания края изделия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актические занятия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 аппликации с использованием заданных схем спицами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мостоятельное составление орнамента.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 аппликаций с  использованием заданных схем крюч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 3. Технология вывязывания жилета. 30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Теоретические за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>ыполнение выкройки изделия, расчет петель для спинки издел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петель для выполнения полочек издел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ак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вязывание спинки изделия, вывязывание полочек издел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борка деталей изделия( основные трикотажные швы)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ботка края изделия. Отпаривание издел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 4. Вывязывание салфеток , цветов.  36 часов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Теоретические занятия: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учение схем салфеток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ы накрахмаливания вязаных издели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ак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вязывание салфеток с использованием приема «пико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корзинки для фруктов с использованием пышных столбиков, столбиков с 2 накидами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цветов (использованы приемы убавления и прибавления пете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 5.Вывязывание декоративных панно. 42 час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Теоре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ставление эскиза изделия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Прак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 основы издел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деталей аппликации спицами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деталей аппликации крючком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борка деталей издел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 6.  Технология вывязывания шапок, беретов. 30 часов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Теоре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петель для выполнения изделия, выбор рисунк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ак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вязывание шапк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 год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 1. Технология вывязывания мотивов и их соединение. 54 часа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 xml:space="preserve">(36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ч)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Теоре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ы соединения мотивов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ак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простых квадратных мотивов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усложненных квадратных мотивов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мотивов «Водоворот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мотивов «Снежинка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цветочного моти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 2. Вывязывание кружев. 24 часа (18 ч)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ак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кружева с растительным орнаментом в технике филе по готовой схеме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кружева с узором «Фантазия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 3. Технология вывязывания сумок. 54 часа (36ч)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Теоре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бор рисунка, расчет петель для изготовления издел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роение выкройки издел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ак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летней пляжной сумки и выполнение на ней аппл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4. Технология вывязывания шляп, шапочек. 54 часа (36ч)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Теоретические занятия: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бор рисунк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петель для узор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та над схемо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актические занятия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летней шапочки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язывание шляпки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 №5. Декоративная отделка изделий. 30 часов (20ч)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Теоретическое занятие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учение приема отделки края изделия (рачий шаг)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хнология отделки изделия кружевом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делка края салфетки кружевом с узором из вееров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делка каймой с сетчатым узором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лементы украшения народного костюма. (экскурсия в музей)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</w:rPr>
        <w:t>Ожидаемые результаты и способы их проверки.</w:t>
      </w:r>
      <w:r>
        <w:rPr>
          <w:rFonts w:cs="Times New Roman" w:ascii="Times New Roman" w:hAnsi="Times New Roman"/>
          <w:kern w:val="2"/>
          <w:sz w:val="28"/>
        </w:rPr>
        <w:br/>
      </w:r>
      <w:r>
        <w:rPr>
          <w:rFonts w:cs="Times New Roman" w:ascii="Times New Roman" w:hAnsi="Times New Roman"/>
          <w:kern w:val="2"/>
          <w:sz w:val="28"/>
          <w:shd w:fill="FFFFFF" w:val="clear"/>
        </w:rPr>
        <w:t>Ожидаемые результаты соотнесены с задачами программы, дифференцируются по годам обучения и делятся на: теоретические знания, практические умения и навыки, личностные качества, развитие которых предполагается в ходе реализации программы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 результате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первого года обучения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дети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shd w:fill="FFFFFF" w:val="clear"/>
        </w:rPr>
        <w:t>будут знать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предметные результаты: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общие сведения по истории вязания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авила техники безопасности при работе с колющими и режущими предметами, утюгом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ные технические приемы вязания крючком 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словные обозначения и несложные схемы вязани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shd w:fill="FFFFFF" w:val="clear"/>
        </w:rPr>
        <w:t>будут уметь</w:t>
      </w: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: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добрать необходимое оборудование и материал для работы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изводить расчет петель для вывязывания несложного изделия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ывязывать несложные узоры крючком 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рганизовать и содержать в порядке свое рабочее место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shd w:fill="FFFFFF" w:val="clear"/>
        </w:rPr>
        <w:t>также у обучающихся будут сформированы и закреплены личностные качества: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идчивость, терпение, аккуратность, настойчивость в достижении цели, желание добиваться хорошего результата;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мение работать в коллективе;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помощь.</w:t>
      </w:r>
    </w:p>
    <w:p>
      <w:pPr>
        <w:pStyle w:val="Style16"/>
        <w:widowControl w:val="false"/>
        <w:ind w:left="1429" w:hanging="72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роникнутся интересом и любовью к художественному вязанию, как виду художественного творчества;</w:t>
      </w:r>
    </w:p>
    <w:p>
      <w:pPr>
        <w:pStyle w:val="Style16"/>
        <w:widowControl w:val="false"/>
        <w:ind w:left="1429" w:hanging="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 результате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второго года обучения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дети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shd w:fill="FFFFFF" w:val="clear"/>
        </w:rPr>
        <w:t>будут знать</w:t>
      </w: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: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предметные результаты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есколько видов  ручного вязания крючком( филейное вязание, тунисское вязание, вязание орнамента)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ные виды декоративной отделки изделий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shd w:fill="FFFFFF" w:val="clear"/>
        </w:rPr>
        <w:t>будут уметь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i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shd w:fill="FFFFFF" w:val="clear"/>
        </w:rPr>
        <w:t>-выполнять основные приемы вязания( столбик, полустолбик, столбики с накидами)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льзоваться схемами вязания (условные обозначения)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- отпаривать готовое трикотажное изделие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язать предметы одежды по выкройке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единять детали издели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лностью выполнять расчёт задуманного изделия согласно выбранному узору и пряже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shd w:fill="FFFFFF" w:val="clear"/>
        </w:rPr>
        <w:t>получат дальнейшее развитие личностные качества: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важительное отношение к народному искусству; 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тзывчивость, взаимопомощь;</w:t>
      </w:r>
    </w:p>
    <w:p>
      <w:pPr>
        <w:pStyle w:val="Style16"/>
        <w:widowControl w:val="false"/>
        <w:ind w:left="1429" w:hanging="720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роникнутся интересом и любовью к художественному вязанию, как виду художественного творчества;</w:t>
      </w:r>
    </w:p>
    <w:p>
      <w:pPr>
        <w:pStyle w:val="Style16"/>
        <w:widowControl w:val="false"/>
        <w:ind w:left="1429" w:hanging="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Style16"/>
        <w:widowControl w:val="false"/>
        <w:ind w:left="1429" w:hanging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 результате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третьего года обучения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де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shd w:fill="FFFFFF" w:val="clear"/>
        </w:rPr>
        <w:t>будут знать: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>предметные результаты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ные трикотажные швы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сновные законы цветоведения и колористики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32"/>
        </w:rPr>
        <w:t>- приемы и способы декоративной отделки изделия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2"/>
        </w:rPr>
        <w:t>- особенности расчёта петель для вязания 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2"/>
        </w:rPr>
        <w:t>- особенности соединения деталей изделия 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2"/>
        </w:rPr>
        <w:t>- основы составления орнаментального узора 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32"/>
        </w:rPr>
        <w:t>- основные законы композиции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shd w:fill="FFFFFF" w:val="clear"/>
        </w:rPr>
        <w:t>будут уметь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ставлять орнаментальную полосу; 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вязывать орнамент согласно схеме (2-3 цвета)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полнять работу средней сложности (вязание шарфа, шапки)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формить готовое вязаное изделие (кисти, помпоны, кайма и пр.)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ывязывать мотивы и их соединят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казывать практическую помощь младшим обучающим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shd w:fill="FFFFFF" w:val="clear"/>
        </w:rPr>
        <w:t>развитие личностных качест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имательность к окружающим и готовность прийти на помощь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мение воспринимать критику;</w:t>
      </w:r>
    </w:p>
    <w:p>
      <w:pPr>
        <w:pStyle w:val="Style16"/>
        <w:widowControl w:val="false"/>
        <w:ind w:left="709" w:hanging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 к оценке своих изделий и видению перспектив своего развития.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</w:t>
      </w:r>
    </w:p>
    <w:p>
      <w:pPr>
        <w:pStyle w:val="Style16"/>
        <w:widowControl w:val="false"/>
        <w:ind w:left="1429" w:hanging="720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проникнутся интересом и любовью к художественному вязанию, как                 виду художественного творчества;</w:t>
      </w:r>
    </w:p>
    <w:p>
      <w:pPr>
        <w:pStyle w:val="Style16"/>
        <w:widowControl w:val="false"/>
        <w:ind w:left="1429" w:hanging="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Style16"/>
        <w:widowControl w:val="false"/>
        <w:ind w:left="1429" w:hanging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№ 2 «Комплекс организационно-педагогических условий»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1. Календарный учебный график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4819"/>
        <w:gridCol w:w="1276"/>
        <w:gridCol w:w="1559"/>
        <w:gridCol w:w="2127"/>
        <w:gridCol w:w="1984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1.Вязание крюч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ехника безопасности при работе с крючком. Беседа о пряже и необходим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Беседы о происхождении вяз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сновные виды петель, цепочка из воздушных петель, ее обозначение на схемах. Вывязывание полустолбиков без накидов и обозначение их на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столбиков без накида и обозначение их на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полустолбиков с накидами и обозначение их на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столбиков с накидами и обозначение их на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столбиков с двумя накидами и обозначение их на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столбиков с тремя накидами и обозначение их на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2. Вывязывание мягких игрушек с использованием столбиков без нак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игрушки «черепаха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изготовление брюш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Изготовление лапок, голов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борка деталей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игрушки «божья коровка»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Изготовление брюш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полнение аппликации на брюш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Изготовление головы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борка деталей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3.Технология вывязывания основных уз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круглого поло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квадратного полот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узора «Рак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узоров из пышных столб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4.Вывязывание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Изучение схем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колокольчика, подсолн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 корзинки для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Изготовление цветочной композиции: вывязывание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лепе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борка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Второй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Второ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1.Вязание крюч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36(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ехника безопасности при работе с крюч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Расчет петель для вывязывания сумок, футля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бор рисунка для вывязывания сум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доны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боков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8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борка деталей, вывязывание ру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2. Декоративная отделка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42(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ехнология обвязывания края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аппликаций с использованием заданных схем сп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аппликаций с использованием заданных схем крюч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8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3.Технология вывязывания жил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30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полнение выкройки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Расчет петель для спинки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спинки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Расчет петель для выполнения полочек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полочек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борка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бработка края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4.Вывязывание салфеток,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36(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салфеток с использованием приема «пи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корзинки для фруктов с использованием пышных столбиков, столбиков с 2 наки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5.Вывязывание декоративных па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42(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основы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деталей аппликации сп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деталей аппликации крюч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борка деталей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6.Технология вывязывания шапок, бер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30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Расчет петель для выполнения изделия, выбор рису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(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ша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4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2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(1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Третий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Трети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1.Технология вывязывания мотивов и их соед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54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пособы соединения мо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простых квадратных мо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усложненных квадратных мо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мотивов «Водоворо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мотивов «Снежи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цветочного мо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2. Вывязывание круж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24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кружева с растительным орнаментом по сх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кружева с узором «Фантаз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3.Технология вывязывания сум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54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бор рисунка, расчет петель для изготовления изделия. Построение выкройки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летней пляжной сумки и выполнение на ней аппликации. Изготовление доны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боковых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полнение ручек. Сборка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полнение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4.Технология вывязывания шляп, шапо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54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бор рисунка, расчет петель, работа над схе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летней шап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полнение апп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 шля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ывязывание полей шля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5. Декоративная отделка 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Изучение приема отделки края  изделия «рачий ша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ехнология отделки изделия кружевом. Отделка салфетки кружевом с узором из ве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тделка каймой с сетчатым уз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распис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 (комбинированное занят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216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 xml:space="preserve"> (1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2 Условия реализации программ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 время занятий дети могут сидеть за столами, а педагог  должен свободно подходить к каждому ребенку. Стол и стул должны соответствовать росту ребенка, а рабочее место должно быть хорошо освещено. Необходим шкаф для хранения материалов и незаконченных работ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нятия проводятся  в хорошо освещенном кабинете со  столом и стульям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чебный кабинет оснащен столом для глажки, шкафами и стеллажами для хранения дидактических пособий, учебных материалов, мусорной таро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нятия проводятся с необходимыми инструментами и приспособлениями: простой карандаш, тетрадь, крючки, пряжа, ножницы, иглы швейные, булавки, калька копировальная бумага, ткани, используется различный бросовый материа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  Формы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ормы подведения итогов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Эффективность образовательного процесса оценивается по сформированности духовно-нравственных качеств личности, высокому уровню мотивации обучающихся к художественному творчеству, по уровню развития творческих способностей, по активности участия в выставках, конкурсах, фестивалях, массовых мероприятиях, по стилю работы и профессиональному самоопределению ребёнка и отслеживается в системе разнообразных форм аттестаци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ходного контроля (тесты, опрос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межуточной аттестации (мини-выставки творческих работ по пройденным темам с коллективным обсуждением и самооценкой, участие в конкурсах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тоговой аттестации –участие в различного уровня выставках, конкурсах, фестивалях; проведение обучающимися мастер-классов и участие в творческих мастерск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Дипломы и награды являются стимулирующим компонентом в процессе обучения и подвигают многих продолжить своё обучение в художественных школах, колледжах, соответствующих факультетах вузов.</w:t>
      </w:r>
      <w:r>
        <w:rPr>
          <w:rFonts w:cs="Times New Roman" w:ascii="Times New Roman" w:hAnsi="Times New Roman"/>
          <w:kern w:val="2"/>
          <w:sz w:val="28"/>
          <w:szCs w:val="28"/>
        </w:rPr>
        <w:br/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Результаты освоения программы за все три года обучения фиксируются в удостоверении или свидетельстве, которые получает обучающийся после окончания курса художественного вяз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 Оценочные материал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Для определения уровня достижения учащимися  планируемых результатов целесообразно использовать тестирование, опрос, выставки, викторины, текущий и тематический контроль; методами могут стать практические и самостоятельные задания, мониторинги и другие формы диагностики.</w:t>
      </w:r>
    </w:p>
    <w:p>
      <w:pPr>
        <w:pStyle w:val="Normal"/>
        <w:shd w:fill="FFFFFF" w:val="clear"/>
        <w:tabs>
          <w:tab w:val="clear" w:pos="708"/>
          <w:tab w:val="left" w:pos="10248" w:leader="underscore"/>
          <w:tab w:val="left" w:pos="13162" w:leader="underscore"/>
        </w:tabs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Контрольный срез уровня обученности воспитанников   первого  года обучения.</w:t>
      </w:r>
    </w:p>
    <w:p>
      <w:pPr>
        <w:pStyle w:val="Normal"/>
        <w:shd w:fill="FFFFFF" w:val="clear"/>
        <w:tabs>
          <w:tab w:val="clear" w:pos="708"/>
          <w:tab w:val="left" w:pos="10248" w:leader="underscore"/>
          <w:tab w:val="left" w:pos="13162" w:leader="underscore"/>
        </w:tabs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1704"/>
        <w:gridCol w:w="567"/>
        <w:gridCol w:w="426"/>
        <w:gridCol w:w="567"/>
        <w:gridCol w:w="567"/>
        <w:gridCol w:w="425"/>
        <w:gridCol w:w="567"/>
        <w:gridCol w:w="567"/>
        <w:gridCol w:w="425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533" w:hRule="exac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9" w:righ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.И. воспитан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итерии оценки</w:t>
            </w:r>
          </w:p>
        </w:tc>
      </w:tr>
      <w:tr>
        <w:trPr>
          <w:trHeight w:val="1173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язывать цепочку из воздушных петел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326" w:before="5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язывать полустолбики без накид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язывать столбики без накид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язывание столбиков с одним накидо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расположить столбики по круг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вязать цветок по схеме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4" w:right="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г</w:t>
            </w:r>
          </w:p>
        </w:tc>
      </w:tr>
      <w:tr>
        <w:trPr>
          <w:trHeight w:val="438" w:hRule="exac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napToGrid w:val="false"/>
              <w:spacing w:lineRule="exact" w:line="326" w:before="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napToGrid w:val="false"/>
              <w:spacing w:lineRule="exact" w:line="326" w:before="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napToGrid w:val="false"/>
              <w:spacing w:lineRule="exact" w:line="326" w:before="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48" w:leader="underscore"/>
          <w:tab w:val="left" w:pos="13162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Контрольный срез уровня обученности воспитанников   второго  года обучения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426"/>
        <w:gridCol w:w="708"/>
        <w:gridCol w:w="426"/>
        <w:gridCol w:w="567"/>
        <w:gridCol w:w="425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367"/>
        <w:gridCol w:w="342"/>
      </w:tblGrid>
      <w:tr>
        <w:trPr>
          <w:trHeight w:val="5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9" w:righ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.И. воспитан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итерии оценки</w:t>
            </w:r>
          </w:p>
        </w:tc>
      </w:tr>
      <w:tr>
        <w:trPr>
          <w:trHeight w:val="12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 столбики с несколькими накида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326" w:before="5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 пышные столбик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убавления и прибавления  петель в ряду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язывать цветы без использования схем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 схемы, пользоваться журналами по вязани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язывать ажурные узоры по схеме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4" w:right="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г</w:t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napToGrid w:val="false"/>
              <w:spacing w:lineRule="exact" w:line="326" w:before="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napToGrid w:val="false"/>
              <w:spacing w:lineRule="exact" w:line="326" w:before="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napToGrid w:val="false"/>
              <w:spacing w:lineRule="exact" w:line="326" w:before="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48" w:leader="underscore"/>
          <w:tab w:val="left" w:pos="13162" w:leader="underscore"/>
        </w:tabs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Контрольный срез уровня обученности воспитанников   третьего  года обучения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426"/>
        <w:gridCol w:w="708"/>
        <w:gridCol w:w="426"/>
        <w:gridCol w:w="567"/>
        <w:gridCol w:w="425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367"/>
        <w:gridCol w:w="342"/>
      </w:tblGrid>
      <w:tr>
        <w:trPr>
          <w:trHeight w:val="5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9" w:righ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.И. воспитан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итерии оценки</w:t>
            </w:r>
          </w:p>
        </w:tc>
      </w:tr>
      <w:tr>
        <w:trPr>
          <w:trHeight w:val="13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 ажурные узоры по схем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326" w:before="5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мотивы по схеме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единять мотивы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ь расчет петель при вывязывании издел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выкройк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 отделочный прием Рачий шаг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4" w:right="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 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г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г.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г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napToGrid w:val="false"/>
              <w:spacing w:lineRule="exact" w:line="326" w:before="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napToGrid w:val="false"/>
              <w:spacing w:lineRule="exact" w:line="326" w:before="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napToGrid w:val="false"/>
              <w:spacing w:lineRule="exact" w:line="326" w:before="5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14" w:right="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13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ные обозначения: н.г.- начало года, с.г.- середина года, к.г.- конец 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18" w:right="173" w:hanging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изкий уровень, 2- средний уровень, 3- высокий уровень.</w:t>
      </w:r>
    </w:p>
    <w:p>
      <w:pPr>
        <w:pStyle w:val="Normal"/>
        <w:shd w:fill="FFFFFF" w:val="clear"/>
        <w:spacing w:lineRule="auto" w:line="240" w:before="0" w:after="0"/>
        <w:ind w:left="218" w:right="173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ьные срезы проводятся в начал года, середине и в конце г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5 Методические материа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учаемый материал подается детям в форме беседы, наглядных пособий, чертежей, сх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вое время ребенок слепо копирует рисунок, поделки, позже начинает проявлять свою фантазию, инициативу. Очень важно сделать первые шаги на пути знакомства с миром рукоделия: необычным, интересным и запоминающимся - ведь детям придется приобретать довольно сложные навыки работы с  крючком, а это потребует терпения, аккуратности, умения сконцентрировать внимание. Однако не каждый ребенок сможет освоить эти операции быстро и легко, требуется применять творческий подход, учитывая индивидуальные особенности детей при изучении матер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учающиеся должны учиться анализировать, развивать образное и пространственное мышление. Обучение должно сопровождаться занимательными рассказами, сказками, стихами, загадками. В процессе вязания дети, кроме приобщения к миру красоты, постигают еще и чувство коллективизма, взаимовыручки, Вывязывая коллективные работы, учатся анализировать свои работы, а также  давать оценки работам своих товарищ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воей работе использую здоровьесберегающие технологии, целью которых  является обеспечение ребенку возможности сохранения здоровья, формирование у него  необходимых знаний, умений, навыков по здоровому образу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итература, рекомендуемая педагог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. Максимова «Азбука вязан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. Чадова «Энциклопедия вязания крючко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.С. Карпова «Школа вязания крючком. Полезные мелочи для дома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.Ю. Расщупкина «Оригинальные идеи вязания крючком и на спицах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урналы «Валя-Валентин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итература, рекомендуемая учащим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.А.Фомичева «Начинаем вязать спицами и крючко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Ф.Тарасенко «Вязаная игрушка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.Р.Ханашевич «Я вяжу и вышиваю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.В.Максимова «Азбука вяза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0" w:hanging="0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haracterStyle1">
    <w:name w:val="Character Style 1"/>
    <w:qFormat/>
    <w:rPr>
      <w:rFonts w:ascii="Arial" w:hAnsi="Arial" w:cs="Arial"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52:00Z</dcterms:created>
  <dc:creator>Admin</dc:creator>
  <dc:description/>
  <cp:keywords/>
  <dc:language>en-US</dc:language>
  <cp:lastModifiedBy>Соня</cp:lastModifiedBy>
  <cp:lastPrinted>2018-09-06T15:40:00Z</cp:lastPrinted>
  <dcterms:modified xsi:type="dcterms:W3CDTF">2019-03-05T05:39:00Z</dcterms:modified>
  <cp:revision>81</cp:revision>
  <dc:subject/>
  <dc:title/>
</cp:coreProperties>
</file>