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Style1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м творчества Белоглин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инята на заседан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дагогического совета МАУ ДО ДТ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от 30.08.2018 г., протокол №1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ТВЕРЖДЕНО: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иректор МАУ ДО ДТ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__________ Г.И. Поздняков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риказ №01- 07/73  от 31.08. 2018г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ДОПОЛНИТЕЛЬНАЯ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ОБРАЗОВАТЕЛЬНАЯ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РАЗВИВАЮЩАЯ ПРОГРАММА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ХУДОЖЕСТВЕННОЙ НАПРАВЛЕННО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40"/>
          <w:szCs w:val="40"/>
        </w:rPr>
        <w:t>«РУКОДЕЛЬНИЦА( вышивка)»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Уровень программы: </w:t>
      </w:r>
      <w:r>
        <w:rPr>
          <w:kern w:val="2"/>
          <w:sz w:val="28"/>
          <w:szCs w:val="28"/>
          <w:u w:val="single"/>
        </w:rPr>
        <w:t>базовый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: 1 год (108 часов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зрастная категория: от 8 до 13 л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ид программы: </w:t>
      </w:r>
      <w:r>
        <w:rPr>
          <w:kern w:val="2"/>
          <w:sz w:val="28"/>
          <w:szCs w:val="28"/>
          <w:u w:val="single"/>
        </w:rPr>
        <w:t>модифицированная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р – составитель: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  <w:u w:val="single"/>
        </w:rPr>
        <w:t>Русина Оксана Алексеев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Белая Гли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kern w:val="2"/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Комплекс организационно-педаг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Формы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Оценочные материалы.</w:t>
      </w:r>
    </w:p>
    <w:p>
      <w:pPr>
        <w:pStyle w:val="Normal"/>
        <w:rPr/>
      </w:pPr>
      <w:r>
        <w:rPr>
          <w:sz w:val="28"/>
          <w:szCs w:val="28"/>
        </w:rPr>
        <w:t>2.5. Метод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ояснительная  записка.</w:t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9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– </w:t>
      </w:r>
      <w:r>
        <w:rPr>
          <w:sz w:val="28"/>
          <w:szCs w:val="28"/>
        </w:rPr>
        <w:t>художественно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недавно проведенного опроса в Центральном районе России выяснилось, что приблизительно 17 миллиона работающих женщин и домохозяек серьёзно увлекаются различными видами рукоделия, из них 5,5 миллиона предпочтение отдают вышиванию. Невольно задаешься вопросом, что это- способ </w:t>
      </w:r>
      <w:r>
        <w:rPr>
          <w:spacing w:val="-1"/>
          <w:sz w:val="28"/>
          <w:szCs w:val="28"/>
        </w:rPr>
        <w:t xml:space="preserve">ухода от повседневной рутины? Проходящая мода? Желание удивить окружающих? Почему нам вдруг стали так близки и желанны вещи, сделанные бабушками, мирно, </w:t>
      </w:r>
      <w:r>
        <w:rPr>
          <w:sz w:val="28"/>
          <w:szCs w:val="28"/>
        </w:rPr>
        <w:t>по - домашнему сидящих в креслах со спицами в руках? Почему мы как бы пытаемся увидеть себя на картинах из прошлого?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, мы привыкли пользоваться только конечным результатом - вязаные </w:t>
      </w:r>
      <w:r>
        <w:rPr>
          <w:spacing w:val="-3"/>
          <w:sz w:val="28"/>
          <w:szCs w:val="28"/>
        </w:rPr>
        <w:t xml:space="preserve">пуловеры, шитые одеяла, тканые ковры, вышитые скатерти, фартуки, салфетки - для </w:t>
      </w:r>
      <w:r>
        <w:rPr>
          <w:sz w:val="28"/>
          <w:szCs w:val="28"/>
        </w:rPr>
        <w:t>нас это, само собой разумеется. Мы привыкли покупать эти вещи.     Совершенно не задумываемся, что, приложив немного усилий, мы могли бы сделать их сами, собственными руками, что обошлось бы дешевле с экономической точки, а кроме того, было бы просто приятнее.</w:t>
      </w:r>
      <w:r>
        <w:rPr>
          <w:spacing w:val="-1"/>
          <w:sz w:val="28"/>
          <w:szCs w:val="28"/>
        </w:rPr>
        <w:t xml:space="preserve"> Сделанная своими руками вещь приносит в дом </w:t>
      </w:r>
      <w:r>
        <w:rPr>
          <w:sz w:val="28"/>
          <w:szCs w:val="28"/>
        </w:rPr>
        <w:t xml:space="preserve">приятную атмосферу уюта и покоя. Немного парадоксально, что именно в наше стремительное время у большего числа женщин появляется желание заняться </w:t>
      </w:r>
      <w:r>
        <w:rPr>
          <w:spacing w:val="-1"/>
          <w:sz w:val="28"/>
          <w:szCs w:val="28"/>
        </w:rPr>
        <w:t>шитьём, вязанием, вышивкой и т.д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машнее рукоделие идеально компенсирует </w:t>
      </w:r>
      <w:r>
        <w:rPr>
          <w:spacing w:val="-1"/>
          <w:sz w:val="28"/>
          <w:szCs w:val="28"/>
        </w:rPr>
        <w:t xml:space="preserve">утомительные ежедневные поездки в общественном транспорте. Занятия рукоделием </w:t>
      </w:r>
      <w:r>
        <w:rPr>
          <w:sz w:val="28"/>
          <w:szCs w:val="28"/>
        </w:rPr>
        <w:t xml:space="preserve">в наше время супербыстрых ритмов и технического прогресса дает возможность индивидуального развития личности, постоянно обогащает и симулирует к </w:t>
      </w:r>
      <w:r>
        <w:rPr>
          <w:spacing w:val="-1"/>
          <w:sz w:val="28"/>
          <w:szCs w:val="28"/>
        </w:rPr>
        <w:t xml:space="preserve">дальнейшему совершенствованию. Оно несет в себе огромное количество факторов, </w:t>
      </w:r>
      <w:r>
        <w:rPr>
          <w:sz w:val="28"/>
          <w:szCs w:val="28"/>
        </w:rPr>
        <w:t>положительно влияющих на внутреннее состояние организма. Ничто так не пробуждает интерес, как процесс творческого созидания. Ничто так не удовлетворяет, как возможность видеть плоды творения рук своих.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озможно, поэтому вышивание сейчас является, действительно, актуальным, так как это прекрасное творческое времяпрепровождение и лекарство от </w:t>
      </w:r>
      <w:r>
        <w:rPr>
          <w:sz w:val="28"/>
          <w:szCs w:val="28"/>
        </w:rPr>
        <w:t xml:space="preserve">стрессовых ситуаций, которые более или менее часто случаются в жизни у каждого. Кроме того, находится среди красивых цветных ниток и богато украшенных тканей - само по себе большое удовольствие. Именно поэтому в наше стрессовое время </w:t>
      </w:r>
      <w:r>
        <w:rPr>
          <w:spacing w:val="-1"/>
          <w:sz w:val="28"/>
          <w:szCs w:val="28"/>
        </w:rPr>
        <w:t>начинает возрождаться искусство вышивания.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евозможно развиваться самобытному мастеру без развития творческих способностей, не обладая такими качествами, как наблюдательность, зрительная память, пространственное воображение, чувство цвета, линии и формы. Основой декоративно-прикладного искусства служит сама природа, ее цвета, элементы, формы и линии, и задача мастера-художника увидеть ее поразительную гармонию, соразмерность, пластику, научиться выражать красоту посредством композиционных законов, пропорциональности, симметрии или асимметрии, развивать «прекрасновидение». Учиться не только смотреть, видеть прекрасное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Актуальность</w:t>
      </w:r>
      <w:r>
        <w:rPr>
          <w:spacing w:val="-1"/>
          <w:sz w:val="28"/>
          <w:szCs w:val="28"/>
        </w:rPr>
        <w:t xml:space="preserve">. Данная программа является ознакомительной образовательной и направлена на активизацию творческих способностей 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>учащихся.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процессе обучения учащийся не только овладевает секретами древнего искусства-низания, ручной вышивки, но и расширяет кругозор, вырабатывает художественное чутьё и, самое главное, воспитывает хороший вкус, изучая изобразительного и народного искусства.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Учитывая психологические особенности детей и то, что ручная вышивка – дело кропотливое, требующее терпения и усидчивости, первые занятия направлены на то, чтобы увлечь, заинтересовать ребенка, втянуть его в процесс творчества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что в МАУ ДО «Дом творчества Белоглинского района» впервые реализуются разноуровневые программы (ознакомительного, базового уровня). Программа ознакомительного уровня является началом художественного образования обучающихся, базовый уровень позволяет приобщить детей к одному из популярных видов народного твор</w:t>
        <w:softHyphen/>
        <w:t>чества - ручной вышивке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Зародившись много лет тому назад и не потеряв актуальности в наши дни, современная вышивка, несомненно, отличается своей новизной. Новые, современные краски, эскизы, цветовые решения, техники выполнения увлекают детей заниматься чем-то новым, необычным и в тоже время очень современным видом рукоделия.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Педагогическая целесообразность.</w:t>
      </w:r>
      <w:r>
        <w:rPr>
          <w:spacing w:val="-1"/>
          <w:sz w:val="28"/>
          <w:szCs w:val="28"/>
        </w:rPr>
        <w:t xml:space="preserve">  На занятиях дети изучают различные приемы, техники ручной вышивки, учатся «читать» древние орнаменты и создавать свои, знакомятся с народным костюмом, изучают цветовидение, композицию, виды и жанры изобразительного искусства, и, конечно, учатся создавать свои, неповторимые, в единственном экземпляре изделия.</w:t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наше трудное, непредсказуемое время художественно-прикладное образование, полученное учащимися, возможно, перерастет в профессию, поможет им найти свой путь в жизни, адаптироваться в обществе, найти применение знаниям и умениям, полученным в процессе обучения. Ведь навыки, приобретенные в детском возрасте, как правило, сохраняются на всю жизнь.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ограмма рассчитана на учащихся от 8 до13 лет.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, объём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совместной деятельности педагога и учащихся рассчитан на 144часа, из расчета 4 часа в неделю, </w:t>
      </w:r>
      <w:r>
        <w:rPr>
          <w:kern w:val="2"/>
          <w:sz w:val="28"/>
          <w:szCs w:val="28"/>
        </w:rPr>
        <w:t>периодичность занятий – 2 раза в неделю (в</w:t>
      </w:r>
      <w:r>
        <w:rPr>
          <w:sz w:val="28"/>
          <w:szCs w:val="28"/>
        </w:rPr>
        <w:t xml:space="preserve">сего 1 год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– 2 занятия  по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- о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став группы – постоянный, количество обучающихся -  12 человек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нятия – групповые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иды занятий –  беседы, практическая деятельность, выставки и др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 Цель, задачи и принципы, лежащие в основе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Цель:</w:t>
      </w:r>
      <w:r>
        <w:rPr>
          <w:rFonts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творческой личности средствами изобразительного и декора</w:t>
        <w:softHyphen/>
        <w:t>тивно-прикладного искусств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итание трудолюбие, потребности в труд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витие любви к культуре и народным промыслам, воспитание вкус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у учащихся качеств творчески думающей, активно действующей лич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ация творческой деятельности, развитие теоретических и практических умений.</w:t>
      </w:r>
    </w:p>
    <w:p>
      <w:pPr>
        <w:pStyle w:val="Style1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основными видами декоративно-прикладного творчества;</w:t>
      </w:r>
    </w:p>
    <w:p>
      <w:pPr>
        <w:pStyle w:val="Style19"/>
        <w:jc w:val="both"/>
        <w:rPr/>
      </w:pPr>
      <w:r>
        <w:rPr>
          <w:sz w:val="28"/>
          <w:szCs w:val="28"/>
        </w:rPr>
        <w:t>- приобщить детей к одному из популярных видов народного твор</w:t>
        <w:softHyphen/>
        <w:t>чества - ручной вышивке;</w:t>
      </w:r>
    </w:p>
    <w:p>
      <w:pPr>
        <w:pStyle w:val="Style19"/>
        <w:jc w:val="both"/>
        <w:rPr/>
      </w:pPr>
      <w:r>
        <w:rPr>
          <w:sz w:val="28"/>
          <w:szCs w:val="28"/>
        </w:rPr>
        <w:t>- научить  понимать, ценить, любить традиции, наследие род</w:t>
        <w:softHyphen/>
        <w:t>ного кра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основными способами и  техникой ручной вышивк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правильно организовывать рабочее мест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работать с различными материалам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9"/>
        <w:ind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чувство гордости за выполненную работу, бережное отно</w:t>
        <w:softHyphen/>
        <w:t>шение к своему и  чужому труду, умение доводить дело до конца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азать важность коллективной и индивидуальной работы.</w:t>
      </w: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апредметны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 учащемся потребность творить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амостоятельность;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 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амять, научить работать по памяти; развивать пространственное мышление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3"/>
        <w:gridCol w:w="992"/>
        <w:gridCol w:w="851"/>
        <w:gridCol w:w="850"/>
        <w:gridCol w:w="1701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Формы аттестацииконтроля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шив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вентарь. Основы диз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мотивов. Рисунки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ы для копирования. Работа с мот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сновные стежки и швы на их основ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ям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гла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кре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узе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етельн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шнурков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аппликации. Технология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-ли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ые  шв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роспись (полукр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ий 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еленов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зные шв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угла изделия двойной подгибкой с мереж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йная сетка. Вышивка по с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по с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ое шить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с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ь с прикреп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ая глад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я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ов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о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 глад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гладь с насти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угла изделия фест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шел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рамм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шивания м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шивание бусин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 технология выполнения вышивки бусин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бисером, стекляру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блестками (пайе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ышивание по трикотаж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шивания по трикота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. Трикотажный ш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люрексом и золото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боты. Подбор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технология выполнения вышивки люрек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ышивки люрек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тесемоч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вышивки тесемочками. Работа с мот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вышивки тесемоч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натюрморта и пейзаж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хнология выполнения натюрмортов и пейзажей вышивкой.</w:t>
            </w:r>
            <w:r>
              <w:rPr>
                <w:color w:val="000000"/>
                <w:sz w:val="28"/>
                <w:szCs w:val="28"/>
              </w:rPr>
              <w:t xml:space="preserve"> Работа с мотивами, подбор сюжетов для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-лиз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а и изготовление изделия с вышивко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й идеи. Планирова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и изготовл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Style19"/>
        <w:rPr/>
      </w:pPr>
      <w:r>
        <w:rPr>
          <w:sz w:val="28"/>
          <w:szCs w:val="28"/>
          <w:u w:val="single"/>
        </w:rPr>
        <w:t>Теоретическая часть.</w:t>
      </w:r>
      <w:r>
        <w:rPr>
          <w:sz w:val="28"/>
          <w:szCs w:val="28"/>
        </w:rPr>
        <w:t xml:space="preserve"> Знакомство с кабинетом для проведения занятий. Правила поведения в кабинете. Правила безопасного труда при выполнении рабо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шивке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Теоретическая часть. </w:t>
      </w:r>
      <w:r>
        <w:rPr>
          <w:sz w:val="28"/>
          <w:szCs w:val="28"/>
        </w:rPr>
        <w:t xml:space="preserve">История ручной вышивки. Виды вышивки. Инструменты, ткань, нитки. Основы дизайна. Работа с мотивами. Библиотека стежков. Увеличение (уменьшение) рисунка. Подготовка к вышивке. Подбор цвета основы и ниток. Способы закрепления рабочей нити. Обработка вышитых изделий.  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часть. </w:t>
      </w:r>
      <w:r>
        <w:rPr>
          <w:sz w:val="28"/>
          <w:szCs w:val="28"/>
        </w:rPr>
        <w:t xml:space="preserve">Копирование мотивов. Работа с мотивами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ежки и швы на их основ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Швы на основе прямого стежка. Швы на основе петлеобразного стежка. Швы на основе крестообразного стежка. Швы на основе косого стежка. Швы на основе петельного стежка. </w:t>
      </w: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Выполнение образцов швов. Вышивание по рисунку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Материалы для аппликации. Технология выполнения аппликации. 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Выполнение вышивки в технике аппликаци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ые швы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История вышивания счетными швами. Швы роспись (полукрест), набор, счетная гладь, двусторонний крест, крест, двойной крест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Выполнение образцов швов. Вышивание по схеме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ые швы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История вышивания сквозными швами. Мережка. Обработка угла изделия двойной подгибкой с мережкой. Филейная сетка. </w:t>
      </w:r>
      <w:r>
        <w:rPr>
          <w:b/>
          <w:sz w:val="28"/>
          <w:szCs w:val="28"/>
        </w:rPr>
        <w:t>Вышивка по сетке.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Выполнение образцов шво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е шитье.</w:t>
      </w:r>
    </w:p>
    <w:p>
      <w:pPr>
        <w:pStyle w:val="Style19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История вышивки владимирскими швами. Накладная сетка. Верхошов. Гладь с прикрепом. 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 </w:t>
      </w:r>
      <w:r>
        <w:rPr>
          <w:sz w:val="28"/>
          <w:szCs w:val="28"/>
        </w:rPr>
        <w:t>Выполнение вышивки владимирскими швам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ая гладь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Атласная и двусторонняя гладь, Штриховая гладь, узелки, рококо, художественная гладь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Выполнение образцов глади. Вышивание по рисунку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гладь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 xml:space="preserve">Двусторонняя гладь с настилом, фестоны. Обработка угла изделия фестонами. Ришелье. 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 xml:space="preserve">Выполнение образцов глади. Вышивание по рисунку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мма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Теоретические сведения. </w:t>
      </w:r>
      <w:r>
        <w:rPr>
          <w:sz w:val="28"/>
          <w:szCs w:val="28"/>
        </w:rPr>
        <w:t>Технология вышивания монограммы.</w:t>
      </w:r>
    </w:p>
    <w:p>
      <w:pPr>
        <w:pStyle w:val="Style19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Выполнение монограммы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ание бусинками.</w:t>
      </w:r>
    </w:p>
    <w:p>
      <w:pPr>
        <w:pStyle w:val="Style19"/>
        <w:rPr/>
      </w:pPr>
      <w:r>
        <w:rPr>
          <w:sz w:val="28"/>
          <w:szCs w:val="28"/>
          <w:u w:val="single"/>
        </w:rPr>
        <w:t>Теоретические сведения.</w:t>
      </w:r>
      <w:r>
        <w:rPr>
          <w:sz w:val="28"/>
          <w:szCs w:val="28"/>
        </w:rPr>
        <w:t xml:space="preserve"> Применение и технология выполнения вышивки бусинками, бисером, стеклярусом, блестками (пайетками)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ивание по трикотажу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Теоретические сведения.</w:t>
      </w:r>
      <w:r>
        <w:rPr>
          <w:color w:val="000000"/>
          <w:sz w:val="28"/>
          <w:szCs w:val="28"/>
        </w:rPr>
        <w:t xml:space="preserve"> Способы вышивания по трикотажу. Нанесение рисунка. Трикотажный шов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Выполнение образцов вышивки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ивание люрексом и золотом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 xml:space="preserve">Теоретические сведения. </w:t>
      </w:r>
      <w:r>
        <w:rPr>
          <w:color w:val="000000"/>
          <w:sz w:val="28"/>
          <w:szCs w:val="28"/>
        </w:rPr>
        <w:t>История вышивания люрексом и золотом. Мотивы для работы. Технология выполнения вышивки люрексом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Выполнение образцов вышивки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ивание тесемочками.</w:t>
      </w:r>
    </w:p>
    <w:p>
      <w:pPr>
        <w:pStyle w:val="Style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оретические сведения. </w:t>
      </w:r>
      <w:r>
        <w:rPr>
          <w:color w:val="000000"/>
          <w:sz w:val="28"/>
          <w:szCs w:val="28"/>
        </w:rPr>
        <w:t>История вышивки тесемочками. Работа с мотивами и эскизами. Технология выполнения вышивки ленточками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Выполнение образцов вышивки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ивание натюрморта и пейзажа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Теоретические сведения.</w:t>
      </w:r>
      <w:r>
        <w:rPr>
          <w:color w:val="000000"/>
          <w:sz w:val="28"/>
          <w:szCs w:val="28"/>
        </w:rPr>
        <w:t xml:space="preserve"> Вышивание натюрморта, пейзажа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Подбор сюжетов для вышивки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проекта и изготовление изделия с вышивкой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Теоретические сведения</w:t>
      </w:r>
      <w:r>
        <w:rPr>
          <w:color w:val="000000"/>
          <w:sz w:val="28"/>
          <w:szCs w:val="28"/>
        </w:rPr>
        <w:t>. Понятие о проекте. Последовательность его выполнения. Формулирование проблемы и задачи проекта. Исследование и анализ проблемы. Критерии отбора идеи. Выдвижение первоначальных идей. Выбор лучшей идеи. Планирование работы. Вышивание и изготовление изделия. Самооценка.</w:t>
      </w:r>
    </w:p>
    <w:p>
      <w:pPr>
        <w:pStyle w:val="Style19"/>
        <w:rPr/>
      </w:pPr>
      <w:r>
        <w:rPr>
          <w:color w:val="000000"/>
          <w:sz w:val="28"/>
          <w:szCs w:val="28"/>
          <w:u w:val="single"/>
        </w:rPr>
        <w:t>Практическая работа.</w:t>
      </w:r>
      <w:r>
        <w:rPr>
          <w:color w:val="000000"/>
          <w:sz w:val="28"/>
          <w:szCs w:val="28"/>
        </w:rPr>
        <w:t xml:space="preserve"> Выполнение индивидуального творческого проекта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Выставка готовы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редложенный учебно-тематический план позволяет   учитывать  индивидуальные способности, направленность интересов в развитии, пробуждает интерес детей к художественной деятельности;  в программе запланированы игровые разминки, зарядки для глаз.</w:t>
      </w:r>
      <w:r>
        <w:rPr>
          <w:b/>
          <w:sz w:val="28"/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Формы проведения занятия: индивидуальная, коллективная и групповая. Дети могут отходить от тем, предложенных на занятии, изменять сложность задания, но не отступать от тематического плана. На занятиях применяются: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>индивидуальный показ;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>задание по схеме;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>игра, викторина на знание терминологии и основных способов вышивки;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>разработка индивидуального творческого изделия;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>самостоятельная работа.</w:t>
      </w:r>
    </w:p>
    <w:p>
      <w:pPr>
        <w:pStyle w:val="Style19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ятия, в основном, практические, но в начале их краткая теоретическая часть в форме беседы, с обязательным включением детей в разгово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ое значение придаю копированию украшений или элементов отделки деталей одежды, орнаментальных мотивов, элементов народного кос</w:t>
        <w:softHyphen/>
        <w:t>тюма. Только изучая, бережно храня и развивая традиции народной культуры, можно помочь ребенку вырасти творчески активным, самобытным мастером-художником.</w:t>
      </w:r>
    </w:p>
    <w:p>
      <w:pPr>
        <w:pStyle w:val="Style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знакомлены с  основными видами декоративно-прикладного творчества;</w:t>
      </w:r>
    </w:p>
    <w:p>
      <w:pPr>
        <w:pStyle w:val="Style19"/>
        <w:rPr/>
      </w:pPr>
      <w:r>
        <w:rPr>
          <w:sz w:val="28"/>
          <w:szCs w:val="28"/>
        </w:rPr>
        <w:t>- учащиеся приобщены к одному из популярных видов народного твор</w:t>
        <w:softHyphen/>
        <w:t>чества -  ручной вышивке;</w:t>
      </w:r>
    </w:p>
    <w:p>
      <w:pPr>
        <w:pStyle w:val="Style19"/>
        <w:rPr/>
      </w:pPr>
      <w:r>
        <w:rPr>
          <w:sz w:val="28"/>
          <w:szCs w:val="28"/>
        </w:rPr>
        <w:t>-  понимают, любят традиции, наследие род</w:t>
        <w:softHyphen/>
        <w:t>ного края;</w:t>
      </w:r>
    </w:p>
    <w:p>
      <w:pPr>
        <w:pStyle w:val="Style19"/>
        <w:rPr/>
      </w:pPr>
      <w:r>
        <w:rPr>
          <w:sz w:val="28"/>
          <w:szCs w:val="28"/>
        </w:rPr>
        <w:t>- знают основные способы и техники ручной вышивки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ют правильно организовывать рабочее место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ют работать с различными материал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9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вить чувство гордости за выполненную работу, бережное отно</w:t>
        <w:softHyphen/>
        <w:t>шение к своему и  чужому труду, умение доводить дело до конц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нить важность коллективной и индивидуальной работы.</w:t>
      </w:r>
      <w:r>
        <w:rPr>
          <w:i/>
          <w:sz w:val="28"/>
          <w:szCs w:val="28"/>
        </w:rPr>
        <w:t xml:space="preserve">    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9"/>
        <w:rPr/>
      </w:pPr>
      <w:r>
        <w:rPr>
          <w:sz w:val="28"/>
          <w:szCs w:val="28"/>
        </w:rPr>
        <w:t>- развита в ребенке потребность творить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а самостоятельность;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ы творческие способности ребенка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а память, обучены работать по памяти;  развито пространственное мышление.</w:t>
      </w:r>
    </w:p>
    <w:p>
      <w:pPr>
        <w:sectPr>
          <w:footerReference w:type="default" r:id="rId2"/>
          <w:type w:val="nextPage"/>
          <w:pgSz w:w="11906" w:h="16838"/>
          <w:pgMar w:left="136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Календарный учебный график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7371"/>
        <w:gridCol w:w="992"/>
        <w:gridCol w:w="1701"/>
        <w:gridCol w:w="1276"/>
        <w:gridCol w:w="1134"/>
        <w:gridCol w:w="1417"/>
      </w:tblGrid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час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</w:t>
            </w:r>
            <w:r>
              <w:rPr>
                <w:color w:val="000000"/>
                <w:sz w:val="28"/>
                <w:szCs w:val="28"/>
              </w:rPr>
              <w:t xml:space="preserve">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шив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вентарь. Основы диз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мотивов. Рисунки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ы для копирования. Работа с мот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сновные стежки и швы на их основ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ям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гла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кре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стежков узе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етельн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шнурковых сте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аппликации. Технология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-ли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ые  шв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роспись (полукр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ий 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кр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еленовые ш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зные шв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угла изделия двойной подгибкой с мереж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йная сетка. Вышивка по с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по с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ое шить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с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ь с прикреп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ая глад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стороння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ов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о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гл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 гладь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гладь с насти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угла изделия фест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шел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рамм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шивания м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шивание бусин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 технология выполнения вышивки бусин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бисером, стекляру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ка блестками (пайе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ышивание по трикотаж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шивания по трикота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. Трикотажный ш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люрексом и золотом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боты. Подбор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 технология выполнения вышивки люрек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ышивки люрек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тесемочкам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вышивки тесемочками. Работа с мот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вышивки тесемоч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ание натюрморта и пейзаж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хнология выполнения натюрмортов и пейзажей вышивкой.</w:t>
            </w:r>
            <w:r>
              <w:rPr>
                <w:color w:val="000000"/>
                <w:sz w:val="28"/>
                <w:szCs w:val="28"/>
              </w:rPr>
              <w:t xml:space="preserve"> Работа с мотивами, подбор сюжетов для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-ли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а и изготовление изделия с вышивко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й идеи. Планирова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и изготовл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-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5" w:gutter="0" w:header="0" w:top="1134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словия реализации программ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мастерской: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рабочие столы;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учебная доска для зарисовки набросков, схем;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тенды для демонстрации методических материалов, образцов, изделий учащихся;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 картон, бумага, рамы для оформления работ.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етям потребуются следующие материалы и инструменты:</w:t>
      </w:r>
    </w:p>
    <w:p>
      <w:pPr>
        <w:pStyle w:val="Style19"/>
        <w:jc w:val="both"/>
        <w:rPr/>
      </w:pPr>
      <w:r>
        <w:rPr>
          <w:sz w:val="28"/>
          <w:szCs w:val="28"/>
        </w:rPr>
        <w:t>- тетрадь в клетку, калька,  картон,  карандаши, фло</w:t>
        <w:softHyphen/>
        <w:t>мастеры, ластик, миллиметровая бумага, портновская копировальная бумага, портновские мелки,  переводные карандаши, сантиметровая лента, закройные ножницы, вышивальные ножницы, линейка, лупа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иглы вышивальные, нитки для вышивания, пяльцы, ткань для вышивания, булавки, наперсток, нитковдеватель.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игиена и техника безопас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бочее место должно быть хорошо освеще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т должен падать с левой сторон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ужно следить за правильной осанкой дет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обходимо объяснить детям правила обращения с острыми предметами: иглы, ножницы. </w:t>
      </w:r>
    </w:p>
    <w:p>
      <w:pPr>
        <w:pStyle w:val="Style1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ждые 15-20 минут нужно делать перерывы в работе, чтобы дети подвигались, отдохнули, сделали гимнастику для глаз, мышц спины, шеи, рук. Гимнастику целесообразно проводить в форме игр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отдыха желательно послушать тихую музыку, она способ</w:t>
        <w:softHyphen/>
        <w:t>ствует расслаблению мышц всего тела, что необходимо при работе сидя. Музыкотерапия помогает быстро набраться сил и продолжать работу в прежнем темпе и с прежним увлечением. Через 1-1,5 часа нужно про</w:t>
        <w:softHyphen/>
        <w:t>ветривать помещ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ормы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знаний проводить по каждой теме отдельно и по окончанию программы в целом.  Мониторинг представлен в форме  вводного, текущего и итогового контроля. </w:t>
      </w:r>
      <w:bookmarkStart w:id="0" w:name="_GoBack"/>
      <w:bookmarkEnd w:id="0"/>
      <w:r>
        <w:rPr>
          <w:sz w:val="28"/>
          <w:szCs w:val="28"/>
        </w:rPr>
        <w:t>Цель: выяснить степень освоения  и актуальность предложенного материала с помощью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се вопросы - высокая степень усвоения материала –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опросы вызвали затруднения – средняя степень усвоения –звёздочка. Низкую степень усвоения материала можно отметить тучкой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по итогам изуч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ценочные материал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5085"/>
        <w:gridCol w:w="26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ие знания, умения и навыки контролируютс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Формы  контроля.</w:t>
            </w:r>
          </w:p>
        </w:tc>
      </w:tr>
      <w:tr>
        <w:trPr>
          <w:trHeight w:val="10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стежков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 работы, бес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 Методические материалы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Использование различных форм организации образовательного процесса</w:t>
      </w:r>
      <w:r>
        <w:rPr>
          <w:b/>
          <w:i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Занятия в кабинете (тематические, игровые, интегрированные, итоговые-выставка);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на занятиях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объяснение, беседа, диалог, консультация)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(визуально, зарисовки, рисунки)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дидактические, развивающие, познавательные; игры  на развитие памяти, внимания, глазомера, воображения; игра-конкурс; игра-путешествие; ролевая игра)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(рисунки, плакаты, фотографии; демонстрационные материалы, видеоматериалы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разовательная программа строится  на следующих принципах</w:t>
      </w:r>
      <w:r>
        <w:rPr>
          <w:i/>
          <w:sz w:val="28"/>
          <w:szCs w:val="28"/>
        </w:rPr>
        <w:t xml:space="preserve">: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нательности, творческой активности и   самостоятельности детей при руководящей роли педагога;</w:t>
      </w:r>
    </w:p>
    <w:p>
      <w:pPr>
        <w:pStyle w:val="Style19"/>
        <w:rPr/>
      </w:pPr>
      <w:r>
        <w:rPr>
          <w:sz w:val="28"/>
          <w:szCs w:val="28"/>
        </w:rPr>
        <w:t>-наглядности, единство конкретного и абстрактного, рационального и                                            эмоциональног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омплексного подход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оступности обуч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 Список литературы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 Синица Н.В. Школьный практикум по ручной художественной вышивке: Учебное пособие для студентов педагогических институтов. Брянск: Изд-во БГУ, 2000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Школа и производство» Научно-методический и организационно-методический журнал Российской Федераци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«Домашняя коллекция», журнал, №6, 2000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«Библиотека рукоделия».Москва, издательство «Мир», 1994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</w:t>
      </w:r>
      <w:r>
        <w:rPr>
          <w:rStyle w:val="Emphasis"/>
          <w:i w:val="false"/>
          <w:sz w:val="28"/>
          <w:szCs w:val="28"/>
        </w:rPr>
        <w:t>Симоненко В.Д.</w:t>
      </w:r>
      <w:r>
        <w:rPr>
          <w:sz w:val="28"/>
          <w:szCs w:val="28"/>
        </w:rPr>
        <w:t xml:space="preserve"> и др. "Технология" – учебники с 5 по 8 классы. М.: Издательский центр "Вентана-Граф", 2002.</w:t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авалова М.Б. Дж. Питт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 др. "Технология. Метод проектов в технологическом обра-зовании". М.: Издательский центр "Вентана-Граф", 2002.</w:t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Сафронова Н.С.</w:t>
      </w:r>
      <w:r>
        <w:rPr>
          <w:sz w:val="28"/>
          <w:szCs w:val="28"/>
        </w:rPr>
        <w:t xml:space="preserve"> и др. "Кружки художественной вышивки" М.: Просвещение, 1983.</w:t>
      </w:r>
    </w:p>
    <w:sectPr>
      <w:footerReference w:type="default" r:id="rId4"/>
      <w:type w:val="nextPage"/>
      <w:pgSz w:w="11906" w:h="16838"/>
      <w:pgMar w:left="136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400" w:hanging="0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20:00Z</dcterms:created>
  <dc:creator>Пользователь</dc:creator>
  <dc:description/>
  <cp:keywords/>
  <dc:language>en-US</dc:language>
  <cp:lastModifiedBy>ддт</cp:lastModifiedBy>
  <cp:lastPrinted>2018-07-18T11:38:00Z</cp:lastPrinted>
  <dcterms:modified xsi:type="dcterms:W3CDTF">2018-09-22T06:12:00Z</dcterms:modified>
  <cp:revision>72</cp:revision>
  <dc:subject/>
  <dc:title/>
</cp:coreProperties>
</file>