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ОБРАЗОВАНИЯ АДМИНИСТРАЦИИ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Style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ом творчества Белоглинского района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kern w:val="2"/>
                <w:sz w:val="28"/>
              </w:rPr>
            </w:pPr>
            <w:r>
              <w:rPr>
                <w:iCs/>
                <w:kern w:val="2"/>
                <w:sz w:val="28"/>
              </w:rPr>
              <w:t>Принята на заседании</w:t>
            </w:r>
          </w:p>
          <w:p>
            <w:pPr>
              <w:pStyle w:val="Normal"/>
              <w:widowControl w:val="false"/>
              <w:jc w:val="center"/>
              <w:rPr>
                <w:iCs/>
                <w:kern w:val="2"/>
                <w:sz w:val="28"/>
              </w:rPr>
            </w:pPr>
            <w:r>
              <w:rPr>
                <w:iCs/>
                <w:kern w:val="2"/>
                <w:sz w:val="28"/>
              </w:rPr>
              <w:t>педагогического совета МАУ ДО Д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kern w:val="2"/>
                <w:sz w:val="28"/>
              </w:rPr>
              <w:t>от 30.08.2018 г., протокол №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kern w:val="2"/>
                <w:sz w:val="28"/>
              </w:rPr>
            </w:pPr>
            <w:r>
              <w:rPr>
                <w:iCs/>
                <w:kern w:val="2"/>
                <w:sz w:val="28"/>
              </w:rPr>
              <w:t>УТВЕРЖДЕНО:</w:t>
            </w:r>
          </w:p>
          <w:p>
            <w:pPr>
              <w:pStyle w:val="Normal"/>
              <w:widowControl w:val="false"/>
              <w:jc w:val="right"/>
              <w:rPr>
                <w:iCs/>
                <w:kern w:val="2"/>
                <w:sz w:val="28"/>
              </w:rPr>
            </w:pPr>
            <w:r>
              <w:rPr>
                <w:iCs/>
                <w:kern w:val="2"/>
                <w:sz w:val="28"/>
              </w:rPr>
              <w:t>Директор МАУ ДО ДТ</w:t>
            </w:r>
          </w:p>
          <w:p>
            <w:pPr>
              <w:pStyle w:val="Normal"/>
              <w:widowControl w:val="false"/>
              <w:jc w:val="right"/>
              <w:rPr>
                <w:iCs/>
                <w:kern w:val="2"/>
                <w:sz w:val="28"/>
              </w:rPr>
            </w:pPr>
            <w:r>
              <w:rPr>
                <w:iCs/>
                <w:kern w:val="2"/>
                <w:sz w:val="28"/>
              </w:rPr>
              <w:t>__________ Г.И. Позднякова</w:t>
            </w:r>
          </w:p>
          <w:p>
            <w:pPr>
              <w:pStyle w:val="Normal"/>
              <w:widowControl w:val="false"/>
              <w:jc w:val="right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</w:rPr>
              <w:t xml:space="preserve">Приказ № </w:t>
            </w:r>
            <w:r>
              <w:rPr>
                <w:kern w:val="2"/>
                <w:sz w:val="28"/>
              </w:rPr>
              <w:t xml:space="preserve">01- 07/73 </w:t>
            </w:r>
            <w:r>
              <w:rPr>
                <w:iCs/>
                <w:kern w:val="2"/>
                <w:sz w:val="28"/>
              </w:rPr>
              <w:t>от 31.08. 2018г.</w:t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КРАТКОСРОЧНАЯ ДОПОЛНИТЕЛЬНАЯ </w:t>
      </w:r>
    </w:p>
    <w:p>
      <w:pPr>
        <w:pStyle w:val="Normal"/>
        <w:widowControl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ОБЩЕОБРАЗОВАТЕЛЬНАЯ</w:t>
      </w:r>
    </w:p>
    <w:p>
      <w:pPr>
        <w:pStyle w:val="Normal"/>
        <w:widowControl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ОБЩЕРАЗВИВАЮЩАЯ ПРОГРАММА</w:t>
      </w:r>
    </w:p>
    <w:p>
      <w:pPr>
        <w:pStyle w:val="Normal"/>
        <w:widowControl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ЕСТЕСТВЕННОНАУЧНОЙ </w:t>
      </w:r>
    </w:p>
    <w:p>
      <w:pPr>
        <w:pStyle w:val="Normal"/>
        <w:widowControl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НАПРАВЛЕННОСТИ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Экологический туризм»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Уровень программы: </w:t>
      </w:r>
      <w:r>
        <w:rPr>
          <w:kern w:val="2"/>
          <w:sz w:val="28"/>
          <w:szCs w:val="28"/>
          <w:u w:val="single"/>
        </w:rPr>
        <w:t>ознакомительный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рограммы:1 год ( </w:t>
      </w:r>
      <w:r>
        <w:rPr>
          <w:kern w:val="2"/>
          <w:sz w:val="28"/>
          <w:szCs w:val="28"/>
          <w:u w:val="single"/>
        </w:rPr>
        <w:t>72часа)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зрастная категория: </w:t>
      </w:r>
      <w:r>
        <w:rPr>
          <w:kern w:val="2"/>
          <w:sz w:val="28"/>
          <w:szCs w:val="28"/>
          <w:u w:val="single"/>
        </w:rPr>
        <w:t>от 8 до 13 лет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Вид программы: </w:t>
      </w:r>
      <w:r>
        <w:rPr>
          <w:kern w:val="2"/>
          <w:sz w:val="28"/>
          <w:szCs w:val="28"/>
          <w:u w:val="single"/>
        </w:rPr>
        <w:t>модифицированная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тор - составитель:</w:t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Русина Оксана Алексеевна,</w:t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kern w:val="2"/>
          <w:sz w:val="28"/>
          <w:szCs w:val="28"/>
        </w:rPr>
        <w:t>село Белая Глина</w:t>
      </w:r>
    </w:p>
    <w:p>
      <w:pPr>
        <w:pStyle w:val="Normal"/>
        <w:widowControl w:val="false"/>
        <w:ind w:firstLine="709"/>
        <w:jc w:val="center"/>
        <w:rPr>
          <w:kern w:val="2"/>
          <w:sz w:val="28"/>
        </w:rPr>
      </w:pPr>
      <w:r>
        <w:rPr>
          <w:kern w:val="2"/>
          <w:sz w:val="28"/>
          <w:szCs w:val="28"/>
        </w:rPr>
        <w:t>2018 год</w:t>
      </w:r>
    </w:p>
    <w:p>
      <w:pPr>
        <w:pStyle w:val="Normal"/>
        <w:shd w:fill="FFFFFF" w:val="clear"/>
        <w:spacing w:lineRule="exact" w:line="293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Heading3"/>
        <w:jc w:val="center"/>
        <w:rPr>
          <w:b w:val="false"/>
          <w:b w:val="false"/>
          <w:kern w:val="2"/>
          <w:szCs w:val="28"/>
        </w:rPr>
      </w:pPr>
      <w:r>
        <w:rPr>
          <w:szCs w:val="28"/>
        </w:rPr>
        <w:t>Содержание программы: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Комплекс основных характеристик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Цель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Планируемые результаты.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Комплекс организационно-педаг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алендарный учебный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Услови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Формы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ценочные материалы.</w:t>
      </w:r>
    </w:p>
    <w:p>
      <w:pPr>
        <w:pStyle w:val="Normal"/>
        <w:rPr/>
      </w:pPr>
      <w:r>
        <w:rPr>
          <w:sz w:val="28"/>
          <w:szCs w:val="28"/>
        </w:rPr>
        <w:t>2.5. Метод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Список литературы.</w:t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Комплекс основных характеристик программы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яснительная записк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в системе мер по охране окружающей среды природоохранное воспитание и формирование экологического мировоззрения приобретают особое значение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1. Федеральный закон Российской Федерации от 29 декабря 2012 г.      № 273-ФЗ «Об образовании в Российской Федерации» (Далее – ФЗ № 273)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2. Концепция развития дополнительного образования детей, утвержденная распоряжением Правительства Российской Федерации от 4 сентября 2014 г. № 1726-р (Далее – Концепция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каз Министерства образования и науки РФ от 29 августа2013 г. № 1008 «Об утверждении Порядка организации и осуществления образовательной деятельности по дополнительным общеобразовательным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каз Министерства образования и науки РФ от 9 января 2014 г.№2 «Об утверждении порядка применения организациями,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щими образовательную деятельность, электронного обучения, дистанционных образовательных технологий при реализации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ых программ» (Далее – Приказ № 2)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5. Постановление Главного государственного санитарного врача Российской Федерации от 4 июля 2014 г. № 41 «Об утверждении СанПиН 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6. Методические рекомендации по проектированию дополнительных общеразвивающих программ от 18.11.2015 г. Министерство образования и науки РФ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7. Краевые методические рекомендации по разработке дополнительных общеобразовательных программ и программ электронного обучения, 2016г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естественнонауч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, новизна программ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кадемик Д.С. Лихачёв писал: «Воспитание любви к родному краю, к родной культуре – задача первостепенной важности, и нет необходимости это доказывать». Любовь к родному краю начинается с изучения его истории и культу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  краеведческой и экологической работы обеспечивает сочетание базового (основного) образования и дополнительного образования, взаимодействие воспитания и социализации в развитии личности; способствует передаче предшествующего  положительного опыта и традиций молодому поко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Экологическая деятельность характеризуется исторической обусловленностью, многоплановостью, многофункциональностью, комплексностью воздействия на личность ребенка и взрослого; особой эмоционально-нравственной окрашен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й материал актуален ввиду своей направленности на  Федеральный государственный образовательный стандарт для начальной школы, и это же является главным отличием данной программы от уже существующих программ. Изучение данной программы может быть продолжено в среднем и младшем   школьном звене.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b/>
          <w:sz w:val="28"/>
        </w:rPr>
        <w:t>Педагогическая целесообразность</w:t>
      </w:r>
      <w:r>
        <w:rPr>
          <w:sz w:val="28"/>
          <w:szCs w:val="28"/>
        </w:rPr>
        <w:t>. ФГОС  ориентирован на становление личностных характеристик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ускника  начальной школы</w:t>
      </w:r>
      <w:r>
        <w:rPr>
          <w:rStyle w:val="Emphasis"/>
          <w:i w:val="false"/>
          <w:iCs w:val="false"/>
          <w:sz w:val="28"/>
          <w:szCs w:val="28"/>
        </w:rPr>
        <w:t>,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любящего свой народ, свой край и свою Родину;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уважающего и принимающего ценности семьи  и общества;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любознательного, активно и заинтересованно познающего  мир;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ладеющего основами знаний,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способного к организации собственной деятельности;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ого самостоятельно действовать и отвечать за свои поступки перед семьей и обществом;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брожелательного, умеющего слушать и слышать  собеседника, обосновывать  свою позицию, высказывать свое мнение;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выполняющего правила здорового и безопасного  для себя и окружающих образа жизни.</w:t>
      </w:r>
    </w:p>
    <w:p>
      <w:pPr>
        <w:pStyle w:val="2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и критерии находят отражение в предлагаемой Программе, написанной на основе программы М.Ф. Синетовой  педагога «Дома детского и юношеского туризма и экскурсий «Родина» г.Москва   «</w:t>
      </w:r>
      <w:r>
        <w:rPr>
          <w:bCs/>
          <w:sz w:val="28"/>
          <w:szCs w:val="28"/>
        </w:rPr>
        <w:t xml:space="preserve">Программа изучения родного края в деятельности  туристско-краеведческих групп младших школьников» </w:t>
      </w:r>
      <w:r>
        <w:rPr>
          <w:sz w:val="28"/>
          <w:szCs w:val="28"/>
        </w:rPr>
        <w:t>и программы «Моя родина - Россия»,  авторы составители: А.В.Поплевко, И.Г.Ротко, Н.А.Чеснок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тличительная особенность -</w:t>
      </w:r>
      <w:r>
        <w:rPr>
          <w:sz w:val="28"/>
        </w:rPr>
        <w:t xml:space="preserve"> в социальной направленности на формирование у детей патриотизма, любознательности в познании родного края, экологизированного мировоззрения, разумных взаимоотношений человека с социумом и природой. </w:t>
      </w:r>
    </w:p>
    <w:p>
      <w:pPr>
        <w:pStyle w:val="Normal"/>
        <w:jc w:val="both"/>
        <w:rPr/>
      </w:pPr>
      <w:r>
        <w:rPr>
          <w:sz w:val="28"/>
        </w:rPr>
        <w:t xml:space="preserve">Программа  «Экологический туризм» дополнительного образования детей используется как отдельный блок  комплексной программы «Юный эколог»,  может  быть  взята на вооружение организаторами и руководителями временных детских  образовательно-оздоровительных структур в  период школьных каникул (лагеря). Для общеобразовательных школ, детских общественных объединений. </w:t>
      </w:r>
    </w:p>
    <w:p>
      <w:pPr>
        <w:pStyle w:val="Style16"/>
        <w:ind w:firstLine="708"/>
        <w:rPr/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программа рассчитана на обучающихся от 8 до13 лет.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, объём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совместной деятельности педагога и обучающихся рассчитан на 1 год (72 часа), из расчета 2 часа в неделю, занятия проводятся 1 раз в неделю (всего 1 год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занятий – 2 занятия  по 45 ми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а обучения- очна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став группы – постоянный,</w:t>
      </w:r>
    </w:p>
    <w:p>
      <w:pPr>
        <w:pStyle w:val="Style16"/>
        <w:rPr/>
      </w:pPr>
      <w:r>
        <w:rPr>
          <w:sz w:val="28"/>
          <w:szCs w:val="28"/>
        </w:rPr>
        <w:t>занятия – групповые, виды занятий – лекции, беседы, экскурсии, выстав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2 Цель, задачи и принципы, лежащие в основе программы</w:t>
      </w:r>
    </w:p>
    <w:p>
      <w:pPr>
        <w:pStyle w:val="Style1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учащихся в активное познание своей малой Родины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/>
      </w:pPr>
      <w:r>
        <w:rPr>
          <w:color w:val="000000"/>
          <w:sz w:val="28"/>
          <w:szCs w:val="28"/>
        </w:rPr>
        <w:t xml:space="preserve">- Показать   всестороннюю  связь  человека  с  окружающим  миром; 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 в  учащихся лучшие  духовно-нравственные   качества: любовь  к  людям  и  природе,   стремление   к  добрым   поступкам, чистым мыслям и чувствам;  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еплять на практике основные  правила здорового образа жизни, культуры общения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знакомить</w:t>
      </w:r>
      <w:r>
        <w:rPr>
          <w:sz w:val="28"/>
          <w:szCs w:val="28"/>
        </w:rPr>
        <w:t xml:space="preserve"> учащихся</w:t>
      </w:r>
      <w:r>
        <w:rPr>
          <w:color w:val="000000"/>
          <w:sz w:val="28"/>
          <w:szCs w:val="28"/>
        </w:rPr>
        <w:t xml:space="preserve"> с героями нашего села, с памятными местами своей малой родины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краевых экологических акциях;</w:t>
      </w:r>
    </w:p>
    <w:p>
      <w:pPr>
        <w:pStyle w:val="Normal"/>
        <w:jc w:val="both"/>
        <w:rPr/>
      </w:pPr>
      <w:r>
        <w:rPr>
          <w:sz w:val="28"/>
        </w:rPr>
        <w:t>-участие в общем деле охраны природы и памятников истории и культуры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6"/>
        <w:ind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ывать чувство гордости за выполненную работу, бережное отно</w:t>
        <w:softHyphen/>
        <w:t>шение к своему и  чужому труду, умение доводить дело до конца;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казать важность коллективной и индивидуальной работы.</w:t>
      </w:r>
      <w:r>
        <w:rPr>
          <w:b/>
          <w:i/>
          <w:sz w:val="28"/>
          <w:szCs w:val="28"/>
        </w:rPr>
        <w:t xml:space="preserve">    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 потребность узнавать ново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самостоятельность;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ие способности 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амять, научить работать по памяти; развивать пространственное мышл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держание программы.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02"/>
        <w:gridCol w:w="988"/>
        <w:gridCol w:w="1022"/>
        <w:gridCol w:w="1299"/>
        <w:gridCol w:w="1887"/>
      </w:tblGrid>
      <w:tr>
        <w:trPr>
          <w:trHeight w:val="5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разделов, 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ы аттестации, контроля</w:t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ктик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Природа и экология:</w:t>
            </w:r>
            <w:r>
              <w:rPr>
                <w:sz w:val="28"/>
                <w:szCs w:val="28"/>
              </w:rPr>
              <w:t xml:space="preserve"> экскурсии в парк (по сезонам), сбор природного материала для поделок, гербария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тицы Кубани» - изготовление кормушек. Акция «Утилизация» - сбор макулатуры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е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Человек красит место:</w:t>
            </w:r>
            <w:r>
              <w:rPr>
                <w:sz w:val="28"/>
                <w:szCs w:val="28"/>
              </w:rPr>
              <w:t xml:space="preserve"> экскурсии к памятным местам нашего поселения, беседы и презентации о героях нашего села, чтение художественной и публицистической литературы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Памятные даты:</w:t>
            </w:r>
            <w:r>
              <w:rPr>
                <w:sz w:val="28"/>
                <w:szCs w:val="28"/>
              </w:rPr>
              <w:t xml:space="preserve"> Практические занятия: экскурсии к водоёмам, изготовление плакатов и памяток о бережном отношении к природ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: презентации и игры, конкурсы, викторины, беседы, чтение художественной и познавательной литературы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конкурсная  деятельност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 проращивание семян, наблюдения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: ведение дневника наблюд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, инсценировка сказ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рода и эколог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ктические занятия: экскурсии в парк (по сезонам), сбор природного материала для поделок, гербар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кция «Птицы Кубани» - изготовление кормушек. Акция «Утилизация» - сбор макулату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оретические занятия : беседы о природе, сезонных изменениях, чтение художественной литературы, о помощи птицам, о необходимости сбора бумаг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еловек красит мес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ктические занятия: экскурсии к памятным местам наше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: беседы и презентации о героях нашего села, чтение художественной и публицистической литературы,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амятные да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ктические занятия: экскурсии к водоёмам, изготовление плакатов и памяток о бережном отношении к природ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оретические занятия: презентации и игры, конкурсы, викторины, беседы, чтение художественной и познавательной литератур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ектная и конкурсная деятельн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ктические занятия: проращивание семян, наблю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оретические занятия: ведение дневника наблюд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" w:firstLine="709"/>
        <w:jc w:val="both"/>
        <w:rPr>
          <w:b/>
          <w:b/>
          <w:szCs w:val="28"/>
        </w:rPr>
      </w:pPr>
      <w:r>
        <w:rPr>
          <w:szCs w:val="28"/>
        </w:rPr>
        <w:t xml:space="preserve">Предложенный учебно-тематический план позволяет   учитывать  индивидуальные способности, направленность интересов в развитии, пробуждает интерес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>к познавательной и практической деятельности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«Экологический туризм» </w:t>
      </w:r>
      <w:r>
        <w:rPr>
          <w:sz w:val="28"/>
          <w:szCs w:val="28"/>
        </w:rPr>
        <w:t xml:space="preserve">состоит из  тематических  разделов. Каждый  раздел содержит  несколько тем. Каждая тема  наполняется содержанием: беседы,  игровые программы, выставки, дополняющие знания детей по различным краеведческим темам при знакомстве детей с историей улицы, района, города, природой, историческими и архитектурными  памятниками. Занятия  в группах осуществляются, как в обычном учебном режиме, так и в форме экскурсии, путешествия, праздника. </w:t>
      </w:r>
    </w:p>
    <w:p>
      <w:pPr>
        <w:pStyle w:val="22"/>
        <w:spacing w:lineRule="auto" w:line="240"/>
        <w:ind w:left="0"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атериал курса включает в себя основополагающие темы, в порядке возрастания  привлекая все более сложный и обширный материал. Подаётся  материал по каждому разделу от самого простого и понятного (семьи, дома, улицы, соседей) к сложному. Тематика разделов функциональна,  она может изменяться и дополняться  в рамках конкретных  разделов.  Возможна разработка и включение актуальных т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.</w:t>
      </w:r>
    </w:p>
    <w:p>
      <w:pPr>
        <w:pStyle w:val="Style1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е: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накомы  с героями нашего села, с памятными местами своей малой родины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/>
      </w:pPr>
      <w:r>
        <w:rPr>
          <w:sz w:val="28"/>
          <w:szCs w:val="28"/>
        </w:rPr>
        <w:t>-участвуют в краевых экологических акция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участвуют в общем деле охраны природы и памятников истории и культуры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6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виты чувство гордости за выполненную работу, бережное отно</w:t>
        <w:softHyphen/>
        <w:t>шение к своему и  чужому труду, умение доводить дело до конца;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нить важность коллективной и индивидуальной работы.</w:t>
      </w:r>
      <w:r>
        <w:rPr>
          <w:i/>
          <w:sz w:val="28"/>
          <w:szCs w:val="28"/>
        </w:rPr>
        <w:t xml:space="preserve"> 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6"/>
        <w:rPr/>
      </w:pPr>
      <w:r>
        <w:rPr>
          <w:sz w:val="28"/>
          <w:szCs w:val="28"/>
        </w:rPr>
        <w:t>- развита  потребность творить;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а самостоятельность;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ы творческие способности 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а память,  развито пространственное мышл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«Комплекс организационно-педагогических услов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Календарный учебный 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09"/>
        <w:gridCol w:w="836"/>
        <w:gridCol w:w="5258"/>
        <w:gridCol w:w="1276"/>
        <w:gridCol w:w="2267"/>
        <w:gridCol w:w="1559"/>
        <w:gridCol w:w="1418"/>
        <w:gridCol w:w="2125"/>
      </w:tblGrid>
      <w:tr>
        <w:trPr>
          <w:trHeight w:val="4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№</w:t>
            </w:r>
          </w:p>
          <w:p>
            <w:pPr>
              <w:pStyle w:val="Normal"/>
              <w:ind w:left="33" w:hanging="33"/>
              <w:rPr/>
            </w:pPr>
            <w:r>
              <w:rPr/>
              <w:t>п/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-чество часов, </w:t>
            </w:r>
            <w:r>
              <w:rPr/>
              <w:t>продолжительност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, наблюдения за объектами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уризма, 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чтение литературы о разнообразии и видах растительности «Травы, кусты,дере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экологического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ной книгой, её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Лесные опас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м Международные дни наблюдения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однику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ёная вол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бер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 и мышление «Узнай по описани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амятным местам (Памятник Ляпидевск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тилизация», «Бумажный б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вотными Крас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(сезо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пов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й акции, развешивание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экологического костю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деревьев не бы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морских млекопитающих (День ки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ей Крас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(се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«Много зн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о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к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и в поле, в лесу и на опушке – загадки о насеко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ды, 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ивание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здоров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каз сказки «Береги природу». День эк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5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Условия реализации программы.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ьно-техническое обеспечение – помещение для занятий соответствует Постановлению Главного государственного санитарного врача Российской Федерации от 4 июля 2014 г. № 41 «Об утверждении СанПиН 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 – инструменты и материалы представлены в полном объёме в расчёте на 12 обучающихся.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– аудио-, видео-, интернет источники в наличии.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ое обеспечение – реализует программу педагог дополнительного образования с первой квалификационной категорией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овместное творчество педагога и ученика, возможность для ребенка поверить в себя и свои способности, «открыть» энергетическую сердцевину, которая перерастет в глубокие чувства: любовь к природе, людям, Родин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Теоретические занятия о</w:t>
      </w:r>
      <w:r>
        <w:rPr>
          <w:bCs/>
          <w:sz w:val="28"/>
          <w:szCs w:val="28"/>
        </w:rPr>
        <w:t xml:space="preserve">рганизуются в форме </w:t>
      </w:r>
      <w:r>
        <w:rPr>
          <w:color w:val="000000"/>
          <w:spacing w:val="3"/>
          <w:sz w:val="28"/>
          <w:szCs w:val="28"/>
        </w:rPr>
        <w:t xml:space="preserve">учебных занятий, </w:t>
      </w:r>
      <w:r>
        <w:rPr>
          <w:bCs/>
          <w:sz w:val="28"/>
          <w:szCs w:val="28"/>
        </w:rPr>
        <w:t>бесед, тематических выступлений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актические занятия с</w:t>
      </w:r>
      <w:r>
        <w:rPr>
          <w:bCs/>
          <w:sz w:val="28"/>
          <w:szCs w:val="28"/>
        </w:rPr>
        <w:t xml:space="preserve">троятся в форме выполнения творческих заданий, игры, различных практических действий, </w:t>
      </w:r>
      <w:r>
        <w:rPr>
          <w:color w:val="000000"/>
          <w:spacing w:val="3"/>
          <w:sz w:val="28"/>
          <w:szCs w:val="28"/>
        </w:rPr>
        <w:t xml:space="preserve">экскурсии,  </w:t>
      </w:r>
      <w:r>
        <w:rPr>
          <w:bCs/>
          <w:sz w:val="28"/>
          <w:szCs w:val="28"/>
        </w:rPr>
        <w:t xml:space="preserve">полевых выходов, </w:t>
      </w:r>
      <w:r>
        <w:rPr>
          <w:color w:val="000000"/>
          <w:spacing w:val="3"/>
          <w:sz w:val="28"/>
          <w:szCs w:val="28"/>
        </w:rPr>
        <w:t xml:space="preserve">проведение праздников, организации выставок,   </w:t>
      </w:r>
      <w:r>
        <w:rPr>
          <w:color w:val="000000"/>
          <w:spacing w:val="-2"/>
          <w:sz w:val="28"/>
          <w:szCs w:val="28"/>
        </w:rPr>
        <w:t>и т.д.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ИКТ, здоровьесберегающих, игровых технологий, проблемного изучения, наличие необходимого набора методических материалов и дидактических пособий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sz w:val="28"/>
          <w:szCs w:val="28"/>
        </w:rPr>
        <w:t xml:space="preserve">Данная модель образования  выводит ребенка за пределы школы, наряду с урочным преподаванием предлагает беседы, музейные занятия, экскурсии, мини - исследовательскую работу. Программа призвана помочь детям открыть многообразие способов освоения истории, культуры, окружающего мира,  сформировать устойчивую потребность общения с их ценностями.     </w:t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Формы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аттестации - </w:t>
      </w:r>
      <w:r>
        <w:rPr>
          <w:iCs/>
          <w:sz w:val="28"/>
          <w:szCs w:val="28"/>
        </w:rPr>
        <w:t>инсценировка сказки  экологической темати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4 Оценочные материал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ая результативность программы основывается на конкретных достижениях детей в повышении уровня знаний по заявленным темам и уровня культуры, воспитании патриотизма и любви к родному краю, определяется участием в выставках, конкурсах, созданием каждым участником своего  «портфолио» - альбома, где собраны его работы, описаны посещённые </w:t>
      </w:r>
      <w:r>
        <w:rPr>
          <w:iCs/>
          <w:sz w:val="28"/>
          <w:szCs w:val="28"/>
        </w:rPr>
        <w:t xml:space="preserve">экскурсионные  объекты. 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Методические материалы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различных форм организации образовательного процесса</w:t>
      </w:r>
      <w:r>
        <w:rPr>
          <w:b/>
          <w:i/>
          <w:sz w:val="28"/>
          <w:szCs w:val="28"/>
        </w:rPr>
        <w:t>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(тематические, игровые, интегрированные)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к местам наблюдения (природным, рукотворным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ов на занятиях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объяснение, беседа, диалог, консультация)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Метод наблюдения (визуально, рисунки)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дидактические, развивающие, познавательные; игры  на развитие памяти, внимания, глазомера, воображения; игра-конкурс; игра-путешествие; ролевая игра)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 (рисунки, плакаты, фотографии; демонстрационные материалы, видеоматериалы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разовательная программа строится  на следующих принципах</w:t>
      </w:r>
      <w:r>
        <w:rPr>
          <w:i/>
          <w:sz w:val="28"/>
          <w:szCs w:val="28"/>
        </w:rPr>
        <w:t xml:space="preserve">: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нательности, творческой активности и   самостоятельности детей при руководящей роли педагога;</w:t>
      </w:r>
    </w:p>
    <w:p>
      <w:pPr>
        <w:pStyle w:val="Style16"/>
        <w:rPr/>
      </w:pPr>
      <w:r>
        <w:rPr>
          <w:sz w:val="28"/>
          <w:szCs w:val="28"/>
        </w:rPr>
        <w:t>-  наглядности, единство конкретного и абстрактного, рационального и                                              эмоциональног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мплексного подхо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оступност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1.Народы России: Государственные праздники России/ Справочник школьника. – СПб.: Издательский Дом «Литера»: ( Серия «Моя Родина – Россия»). 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48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Т.А. Круглов, Россия – Родина Моя/ Альбом для занятий с детьми  6-10 лет: Издательство ЮВЕН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алахетдинова В.А. Одаренные дети (концептуальные основы работы с одаренными детьми в системе дополнительного образования). М., 1998.-53 с.</w:t>
      </w:r>
    </w:p>
    <w:p>
      <w:pPr>
        <w:pStyle w:val="Normal"/>
        <w:tabs>
          <w:tab w:val="clear" w:pos="708"/>
          <w:tab w:val="left" w:pos="150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150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860" w:hanging="4860"/>
        <w:rPr>
          <w:sz w:val="28"/>
          <w:szCs w:val="28"/>
        </w:rPr>
      </w:pPr>
      <w:r>
        <w:rPr>
          <w:sz w:val="28"/>
          <w:szCs w:val="28"/>
        </w:rPr>
        <w:t>http://www.turizmbrk.ru/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860" w:hanging="4860"/>
        <w:rPr>
          <w:sz w:val="28"/>
          <w:szCs w:val="28"/>
        </w:rPr>
      </w:pPr>
      <w:r>
        <w:rPr>
          <w:sz w:val="28"/>
          <w:szCs w:val="28"/>
        </w:rPr>
        <w:t>http://polyatalexei.narod.ru/history.html</w:t>
      </w:r>
    </w:p>
    <w:p>
      <w:pPr>
        <w:pStyle w:val="Normal"/>
        <w:rPr/>
      </w:pPr>
      <w:r>
        <w:rPr>
          <w:sz w:val="28"/>
          <w:szCs w:val="28"/>
          <w:lang w:val="en-US"/>
        </w:rPr>
        <w:t>3.      family-history.ru/material/history/historygorod/historygorod_10.html</w:t>
      </w:r>
    </w:p>
    <w:p>
      <w:pPr>
        <w:pStyle w:val="Normal"/>
        <w:rPr/>
      </w:pPr>
      <w:r>
        <w:rPr>
          <w:sz w:val="28"/>
          <w:szCs w:val="28"/>
          <w:lang w:val="en-US"/>
        </w:rPr>
        <w:t>4.       personalguide.ru/towns/1110/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 federacia.ru/encyclopaedia/city/bryansk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ирование учащихс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b/>
          <w:bCs/>
          <w:color w:val="000000"/>
          <w:sz w:val="28"/>
          <w:szCs w:val="28"/>
        </w:rPr>
        <w:t>Ходили мы походами ...</w:t>
      </w:r>
    </w:p>
    <w:p>
      <w:pPr>
        <w:pStyle w:val="Normal"/>
        <w:shd w:fill="FFFFFF" w:val="clear"/>
        <w:spacing w:before="24" w:after="0"/>
        <w:ind w:left="20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underscor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, месяц экскурсии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69" w:leader="underscore"/>
        </w:tabs>
        <w:spacing w:before="100" w:after="0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69" w:leader="underscore"/>
        </w:tabs>
        <w:spacing w:before="100" w:after="0"/>
        <w:ind w:left="17" w:hanging="0"/>
        <w:jc w:val="both"/>
        <w:rPr/>
      </w:pPr>
      <w:r>
        <w:rPr>
          <w:sz w:val="28"/>
          <w:szCs w:val="28"/>
        </w:rPr>
        <w:t>Фамилия, имя участника 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035" w:leader="underscor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Твои основные задания  на экскурсии</w:t>
        <w:tab/>
        <w:t>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 личную оценку выполнения  заданий (нужное подчеркнуть)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справился;  справился (как?):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л с интересом, выполнял формально;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 выполнял самостоятельно, выполнял с помощью товарищей, взросл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  <w:tab w:val="left" w:pos="540" w:leader="none"/>
          <w:tab w:val="left" w:pos="900" w:leader="none"/>
          <w:tab w:val="left" w:pos="8035" w:leader="underscor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Какие  задания  ты  бы хотел  выполнять  в следующем раз? 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  <w:tab w:val="left" w:pos="540" w:leader="none"/>
          <w:tab w:val="left" w:pos="900" w:leader="none"/>
          <w:tab w:val="left" w:pos="8035" w:leader="underscor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Что дало тебе лично выполнение данной должности?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540" w:leader="none"/>
          <w:tab w:val="left" w:pos="803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вые знания (какие?) </w:t>
        <w:tab/>
        <w:t>______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540" w:leader="none"/>
          <w:tab w:val="left" w:pos="804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, навыки (какие?) _________________________________________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540" w:leader="none"/>
          <w:tab w:val="left" w:pos="860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открыл" в себе новые черты характера, способности, интересы ________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540" w:leader="none"/>
          <w:tab w:val="left" w:pos="860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540" w:leader="none"/>
          <w:tab w:val="left" w:pos="8650" w:leader="underscore"/>
        </w:tabs>
        <w:jc w:val="both"/>
        <w:rPr/>
      </w:pPr>
      <w:r>
        <w:rPr>
          <w:color w:val="000000"/>
          <w:sz w:val="28"/>
          <w:szCs w:val="28"/>
        </w:rPr>
        <w:t>- реализовал личные способности  ___________________________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  <w:tab w:val="left" w:pos="540" w:leader="none"/>
          <w:tab w:val="left" w:pos="900" w:leader="none"/>
          <w:tab w:val="left" w:pos="8035" w:leader="underscor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Как   оценили   выполнение   заданий   твои  товарищи (нужное подчеркнуть):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отлично"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хорошо"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удовлетворительно"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ответственно"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тветственно"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творчески"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386" w:leader="underscor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С какими трудностями ты встретился? Если преодолел их, то как? 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386" w:leader="underscor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цени  характер  взаимоотношений  в  группе (нужное подчеркнуть)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знаю, затрудняюсь ответить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вные, уважительные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менчивые (то плохие, то хороши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хие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260" w:leader="none"/>
        </w:tabs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Heading1"/>
        <w:ind w:left="19" w:right="0" w:hanging="0"/>
        <w:jc w:val="right"/>
        <w:rPr/>
      </w:pPr>
      <w:r>
        <w:rPr>
          <w:szCs w:val="28"/>
        </w:rPr>
        <w:t>приложение 1.</w:t>
      </w:r>
    </w:p>
    <w:p>
      <w:pPr>
        <w:pStyle w:val="Heading1"/>
        <w:ind w:left="19" w:right="0" w:hanging="0"/>
        <w:jc w:val="center"/>
        <w:rPr/>
      </w:pPr>
      <w:r>
        <w:rPr>
          <w:b/>
          <w:szCs w:val="28"/>
        </w:rPr>
        <w:t>Законы</w:t>
      </w:r>
      <w:r>
        <w:rPr>
          <w:b/>
        </w:rPr>
        <w:t xml:space="preserve"> юного туриста-эколога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1.  Закон высокой иде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Люби Родину: в путешествиях стремись познать свой отчий край, улучшить окружающий мир и крепить согласие между людьми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2.  Закон движения вперед, непрерывного совершенств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Ни шагу назад, ни шагу на месте, а только вперед и только все вместе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Расширяй и углубляй свои знания, узнай о выдающихся путешественниках, землепроходц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Учись быть исследователе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вышай туристско-краеведческое мастерство, овладевай всеми походными должност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Будь дисциплинированным и ответственны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лово руководителя и командира - закон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0"/>
        </w:rPr>
        <w:t>Вперед через трудности к победе!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3.  Закон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Турист - краевед трижды проходит маршру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когда готовится к путешествию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когда его проводит,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 когда подводит итоги путешествия.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4. Закон безопасност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  <w:szCs w:val="20"/>
        </w:rPr>
        <w:t xml:space="preserve">- </w:t>
      </w:r>
      <w:r>
        <w:rPr>
          <w:sz w:val="28"/>
          <w:szCs w:val="20"/>
        </w:rPr>
        <w:t>строго соблюдай в пути, на привале  правила безопасности при любом способе передвиж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5.  Закон де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думать коллективно, действовать оперативно, спорить доказательно для всех обязательн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критикуя, предлагай, предлагая - помогай выполнит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каждое дело творчески, иначе зачем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сделал сам, помоги товарищу - это ускорит общую работу,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тяжело в учении - легко в жизни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твори по законам красоты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6.  Закон коллекти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в путешествии коллективное - сначала, личное - потом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подчиняйся мнению коллектива, даже если не согласен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умей дружить: сочетать «я», и «мы», «мы» и «я», дорожить дружбой товарищей и честью своего коллектива. Твое поведение, том числе на маршруте, характеризует коллектив (оценивает)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7.  Закон товарище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дружбу так принимать нужно: общие недостатки исправлять дружн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один за всех, все за одног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все вместе, все поровну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критикуя товарища, будь доброжелателен: осуждай поступок идею, ошибку, а не самого товарищ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относись к людям так, как хотел бы, чтобы они относились к теб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8.  Закон общения («Души прекрасные порывы»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Будь готов без колеб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идти на спасение человека (своего или чужого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поделиться снаряжением, продуктами с нуждающимис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помочь другим своим опытом (рассказать, показать, помочь выполнить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создать дружескую обстановку другим туристам, встретившимся в пу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помочь местному населению в чем-либо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9.  Закон гуманизма и ува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уважай родителей,  помогай  им  во  всем;  из многодневного путешествия пришли о себе весточку или позвон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уважай старших,  девочек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 заботься о младших; помоги «туристятам» освоить закон трех «не»: в походе </w:t>
      </w:r>
      <w:r>
        <w:rPr>
          <w:sz w:val="28"/>
          <w:szCs w:val="20"/>
          <w:u w:val="single"/>
        </w:rPr>
        <w:t>нет</w:t>
      </w:r>
      <w:r>
        <w:rPr>
          <w:sz w:val="28"/>
          <w:szCs w:val="20"/>
        </w:rPr>
        <w:t xml:space="preserve"> «не буду», «не хочу», «не умею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уважай   местное   население:   будь   вежлив,   предупредителен, считайся с местными обычаями и традициям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в походе идти по силам слабейшего ( «семеро одного ждут»)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10.  Закон лид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При    выполнении    своих   функций    по   должности   ты    - руководитель группы, своем деле  знаток, организатор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научи товарища всему хорошему, что умеешь сам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11.  Закон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Закаляй   себя.   Соблюдай   правила  личной гигиены,   режим бодрствования и с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Бой бессмысленному времяпрепровожд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В походе турист не имеет права скрывать состояние своего здоровь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Помни, что путешествуют хорошо только духовно и физически здоровые люди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>12. Закон стойк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 Не пищать! Не важно, какая погода; важно, какое снаряжение и настро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Будь хозяином своего настроения, не поддавайся трудност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 Турист дружит с песн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0"/>
        </w:rPr>
        <w:t>13. Закон завершённости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-  Закончив  путешествие,  собери  материал  и  сдай  отчет, участвуй выставке, вечере - отчете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-326" w:firstLine="24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7:00Z</dcterms:created>
  <dc:creator>poplevko</dc:creator>
  <dc:description/>
  <cp:keywords/>
  <dc:language>en-US</dc:language>
  <cp:lastModifiedBy>ддт</cp:lastModifiedBy>
  <cp:lastPrinted>2016-09-02T12:28:00Z</cp:lastPrinted>
  <dcterms:modified xsi:type="dcterms:W3CDTF">2018-09-22T06:23:00Z</dcterms:modified>
  <cp:revision>58</cp:revision>
  <dc:subject/>
  <dc:title/>
</cp:coreProperties>
</file>