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ОБРАЗОВАНИЯ АДМИНИСТРАЦИИ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Дом творчества Белоглинского района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инята на засе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педагогического совета МАУ ДО «дом творчества Белоглинского района» от 30.08.2018 г., 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kern w:val="2"/>
                <w:sz w:val="28"/>
              </w:rPr>
              <w:t>Директор МАУ ДО «Дом творчества Белогл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__________ Г.И. Поздняк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Приказ № 01 – 07/73 от 31.08. 2018г.</w:t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ДОПОЛНИТЕЛЬНАЯ</w:t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ОБЩЕОБРАЗОВАТЕЛЬНАЯ</w:t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ОБЩЕРАЗВИВАЮЩАЯ ПРОГРАММА</w:t>
      </w:r>
    </w:p>
    <w:p>
      <w:pPr>
        <w:pStyle w:val="Normal"/>
        <w:widowControl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ХУДОЖЕСТВЕННОЙ НАПРАВЛЕННОСТИ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40"/>
          <w:szCs w:val="40"/>
        </w:rPr>
        <w:t>Фантаз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 xml:space="preserve">Уровень программы: </w:t>
      </w:r>
      <w:r>
        <w:rPr>
          <w:kern w:val="2"/>
          <w:sz w:val="28"/>
          <w:szCs w:val="28"/>
          <w:u w:val="single"/>
        </w:rPr>
        <w:t>ознакомительный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граммы: 1 год (72часа)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растная категория: от 7 до 10 лет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Вид программы: </w:t>
      </w:r>
      <w:r>
        <w:rPr>
          <w:kern w:val="2"/>
          <w:sz w:val="28"/>
          <w:szCs w:val="28"/>
          <w:u w:val="single"/>
        </w:rPr>
        <w:t>модифицированная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р – составитель:</w:t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Шутова Оксана Михайловна</w:t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ind w:firstLine="709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о Белая Глина</w:t>
      </w:r>
    </w:p>
    <w:p>
      <w:pPr>
        <w:pStyle w:val="Normal"/>
        <w:widowControl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1. Комплекс основных характеристик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ояснительная запис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Цель и задачи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Содержание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ланируемые результ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Комплекс организационно-педагогических услов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ендарный учебный граф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словия реализации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Формы аттес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очные материа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ические материал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6.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1. Комплекс основных характеристик образования.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widowControl w:val="false"/>
        <w:ind w:firstLine="709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>Введение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ловека во многом формирует и воспитывает среда (в широком смысле этого слова). Полная гармония в человеке достигается благодаря равновесию между внутренней жизнью и внешним окружением, где развертывается деятельность людей.</w:t>
      </w:r>
    </w:p>
    <w:p>
      <w:pPr>
        <w:pStyle w:val="Heading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оспитание у школьников желания постоянного совершенствования среды и самого себя в программе рассматривается как процесс, объединяющий в себе законы изобразительного искусства, скульпторы, дизайна, декоративно-прикладного и народного творчества в преломлении через композиционное структурное преобразование внутреннего пространства и внешнего окружения человека исходя из его духовных и материальных потребностей. Человек в данном случае – центр композиции.</w:t>
      </w:r>
    </w:p>
    <w:p>
      <w:pPr>
        <w:pStyle w:val="Heading"/>
        <w:widowControl w:val="false"/>
        <w:ind w:firstLine="709"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Style16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ояснительная  записка.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/>
          <w:b/>
          <w:spacing w:val="-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ориентирует на одновременное решение задач художественного образования и эстетического воспитания, т.е. рассматривает обучение и воспитание как единое целое. Программа раскрывает характер обучения изобразительному искусству как комплексный процесс формирования у обучающихся духовной культуры, овладения ими основами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пластика, художественное конструирование – наиболее эмоциональные сферы деятельности детей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скренни и непосредственны, нужно чтобы мир чувств ребенка был наполнен красками, радостью и светом. Развивать познавательную и творческую активность следует с детского возраста, поэтому набор в творческое объединение ведется с младшего школьного возраста. В этом возрасте дети активно и непосредственно выражают свое восприятие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 гармоничного развития творческой  самореализации находят свое разрешение в условиях изостудии. Открытие в себе неповторимой индивидуальности поможет ребенку реализовать себя в учебе, творчестве, в общении с другими.  Данная программа  составлена на основе Федеральной программы Б.М. Неменского «Изобразительное искусство и художественный тру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ый курс совместной деятельности педагога и детей  рассчитан на 72 ча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ссчитана на работу с детьми от 7-10 л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интеграции образовательных областей: коммуникация, познание, художественное творчество, социализация, декоративно-прикладное творч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и актуальность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изна и актуальность данной программы заключается в необходимости освоения и формирования познавательных интересов, потребностей и способностей детей, как эффективного средства развития психических процессов,  формирования познавательных интересов, потребностей и способностей детей. Развитая мелкая моторика пальцев рук является одним из показателей интеллектуальности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владение конструктивными навыками и культурой труда имеет большое значение для подготовки дошкольников к успешному обучению в школе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 ставит свои задачи и имеет определенный объем тем с дифференцированным подходом к детям внутри каждо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в процессе обучения учащиеся получают знания о простейших закономерностях строения формы, цветоведении, композиции, правилах рисования, красоте живой и неживой природы. Также новизна программы заключается в том, что данная программа впервые изучается на ознакомительном уровне в Учреждении. </w:t>
      </w:r>
    </w:p>
    <w:p>
      <w:pPr>
        <w:pStyle w:val="Style17"/>
        <w:jc w:val="both"/>
        <w:rPr/>
      </w:pPr>
      <w:r>
        <w:rPr>
          <w:sz w:val="28"/>
          <w:szCs w:val="28"/>
        </w:rPr>
        <w:t>Новизна дополнительной образовательной программы заключается в том, что она предоставляет учащимся не только изучать углубленно различные техники исполнения, но и применять их используя комплексно, при создании конкретных поделок используя оригинальные приемы, методы, педагогические технологии  и всего того, что окружает нашу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система развития творческих способностей детей средствами изобразительного искусства в процессе создания творческих работ  в условиях дополнительного образования, основана на глубоком изучении законов творчества  с учетом индивидуально-психологических особенностей детей. Ведущая роль в этой системе отводится взаимодействию различных видов искусства, объединенных единой целью и результатом, включению разнообразных видов изобразительной и технической деятельности, использованию специальной системы заданий и упражнений, развивающих творческий потенциал ребенка.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бусловлена задачами художественного образования школьников, которые выдвигаются в концепции модернизации российского образования. В ней подчеркивается важность художественного образования, использование познавательных  и воспитательных возможностей, предметов художественно эстетической направленности, формирующих у обучающихся творческие способности, чувство прекрасного, эстетический вкус, нрав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азличными материалами не только очень увлекательна и интересна, но и еще позволяет воплотить в реальность самые интересные идеи. Ребенок легко осваивает традиционные технологии,  развивая моторику пальцев рук, образное мышление и осваивает элементы дизайнерского декор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: </w:t>
      </w:r>
      <w:r>
        <w:rPr>
          <w:rFonts w:eastAsia="Calibri"/>
          <w:sz w:val="28"/>
          <w:szCs w:val="28"/>
          <w:lang w:eastAsia="en-US"/>
        </w:rPr>
        <w:t xml:space="preserve">программы заключается в том, что она помогает формировать у учащихся приемы рисования, понимание красоты природы, окружающего мира. Программа нацелена на формирование личности инициативной, самостоятельной, ориентированной на культурные ценности. </w:t>
      </w:r>
      <w:r>
        <w:rPr>
          <w:sz w:val="28"/>
          <w:szCs w:val="28"/>
        </w:rPr>
        <w:t>заключается в том, что она органично вписывается в единое образовательное пространство, оставаясь самостоятельным структурным подразделением, способствующим формированию культуры творческой личности, приобщению учащихся к миру искусства, общечеловеческим и национальным ценностям через развития их творческих способностей и интересов детей и  освоение ими художественного опыта прошлого. В совместной деятельности  с педагогом учащиеся учатся любить окружающий мир, развивают способность к восприятию прекрасного в себе самом, в другом человеке, создают прекрасное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 детей происходит становление интеллектуальных, коммуникативных, мотивационных компонентов личности. Изменяются уровень их самоорганизации, способы понимания, общения. Из ведомого ребенок превращается в ведущего инициативного партнера, способного к широкому диалогу. Развитие творческих способностей является показателем высшей, развитой формы самоорганизации личности, без которой она не станет субъектом творческ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программы  является  интеграция с рядом учебных предметов: изобразительное искусство, скульптура, история, технология, что является средством разностороннего развития способностей детей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right="53" w:hanging="0"/>
        <w:rPr/>
      </w:pPr>
      <w:r>
        <w:rPr>
          <w:rStyle w:val="FontStyle13"/>
          <w:sz w:val="28"/>
          <w:szCs w:val="28"/>
        </w:rPr>
        <w:t xml:space="preserve">В программе уделяется внимание художественному и эстетическому воспитанию, общечеловеческим ценностям. </w:t>
      </w:r>
    </w:p>
    <w:p>
      <w:pPr>
        <w:pStyle w:val="Style21"/>
        <w:widowControl/>
        <w:spacing w:lineRule="auto" w:line="240"/>
        <w:ind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возможность художественно использовать дополнительные средства (возникают новые идеи, связанные с комбинациями разных материалов, дети начинает экспериментировать и творить).</w:t>
      </w:r>
    </w:p>
    <w:p>
      <w:pPr>
        <w:pStyle w:val="Style21"/>
        <w:widowControl/>
        <w:spacing w:lineRule="auto" w:line="240"/>
        <w:ind w:left="34" w:right="53" w:firstLine="240"/>
        <w:rPr/>
      </w:pPr>
      <w:r>
        <w:rPr>
          <w:b/>
          <w:sz w:val="28"/>
          <w:szCs w:val="28"/>
        </w:rPr>
        <w:tab/>
        <w:t xml:space="preserve">Адресат программы : </w:t>
      </w:r>
      <w:r>
        <w:rPr>
          <w:rStyle w:val="C1"/>
          <w:sz w:val="28"/>
          <w:szCs w:val="28"/>
        </w:rPr>
        <w:t>Программа составлена для</w:t>
      </w:r>
      <w:r>
        <w:rPr>
          <w:rStyle w:val="C14"/>
          <w:sz w:val="28"/>
          <w:szCs w:val="28"/>
        </w:rPr>
        <w:t> </w:t>
      </w:r>
      <w:r>
        <w:rPr>
          <w:rStyle w:val="C1"/>
          <w:sz w:val="28"/>
          <w:szCs w:val="28"/>
        </w:rPr>
        <w:t>детей 7 – 10 лет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возрасте ребёнок </w:t>
      </w:r>
      <w:r>
        <w:rPr>
          <w:color w:val="000000"/>
          <w:sz w:val="28"/>
          <w:szCs w:val="28"/>
          <w:shd w:fill="FFFFFF" w:val="clear"/>
        </w:rPr>
        <w:t>проявляет интерес к творчеству, у него развито воображение, выражено стремление к самостоятельности. За годы пребывания в детском саду он приобрел опыт успешной деятельности, и это придало ему уверенности в себе, укрепило в стремлении к новым достижениям. Ребенок нацелен на достижение положительных результатов в новой социальной роли - ученика. Это качество очень важно для формирования художественной культуры</w:t>
      </w:r>
      <w:r>
        <w:rPr>
          <w:color w:val="9400D3"/>
          <w:sz w:val="28"/>
          <w:szCs w:val="28"/>
          <w:shd w:fill="FFFFFF" w:val="clear"/>
        </w:rPr>
        <w:t>, </w:t>
      </w:r>
      <w:r>
        <w:rPr>
          <w:color w:val="000000"/>
          <w:sz w:val="28"/>
          <w:szCs w:val="28"/>
        </w:rPr>
        <w:t>творческого потенциала каждого ребенка: фантазии, наблюдательности.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сознательный период развития воображения и фантазии - возраст от 6.5 до 11 лет. Значит, мы стоим у истоков развития творчества у детей. Из выше сказанного можно сделать вывод, что этот  возраст даёт прекрасные возможности для развития изобразительного и декоративно-прикладного творчества творчества. И от того, насколько были использованы эти возможности, во многом будет зависеть творческий потенциал взрослого человека.</w:t>
      </w:r>
    </w:p>
    <w:p>
      <w:pPr>
        <w:pStyle w:val="Style21"/>
        <w:widowControl/>
        <w:spacing w:lineRule="auto" w:line="240"/>
        <w:ind w:left="34" w:right="53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widowControl/>
        <w:spacing w:lineRule="auto" w:line="240"/>
        <w:ind w:left="34" w:right="53" w:firstLine="2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 xml:space="preserve">дополнительная общеобразовательная общеразвивающая программа ознакомительного уровня, рассчитана на 72 часа в течение года обучения по </w:t>
      </w:r>
      <w:r>
        <w:rPr>
          <w:b/>
          <w:sz w:val="28"/>
          <w:szCs w:val="28"/>
        </w:rPr>
        <w:t>очной форм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–1 раз в неделю по 2 часа по 45 мину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Формы обучения. </w:t>
      </w:r>
      <w:r>
        <w:rPr>
          <w:bCs/>
          <w:sz w:val="28"/>
          <w:szCs w:val="28"/>
        </w:rPr>
        <w:t>Основной формой организации образовательного процесса</w:t>
      </w:r>
      <w:r>
        <w:rPr>
          <w:sz w:val="28"/>
          <w:szCs w:val="28"/>
        </w:rPr>
        <w:t xml:space="preserve"> в объединении  является занятие. Занятия в объединениях проводятся согласно расписанию, утвержденному руководителем учреждения МАУДО ДТ «Дом творчества Белоглинского района»  с учетом мнения родителей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Образовательный процесс ориентирован не только на передачу определенных знаний, умений и навыков, но и на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на то, что относится к индивидуальности человек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существляется на русском языке, в соответствии с направлениями развития реб</w:t>
      </w:r>
      <w:r>
        <w:rPr>
          <w:rFonts w:cs="Cambria Math" w:ascii="Cambria Math" w:hAnsi="Cambria Math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нка. Программа обеспечивает развитие личности детей в различных видах общения и деятельности с уч</w:t>
      </w:r>
      <w:r>
        <w:rPr>
          <w:rFonts w:cs="Cambria Math" w:ascii="Cambria Math" w:hAnsi="Cambria Math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ом их возрастных индивидуальных, психологических и физиологических особенностей. Состав группы - постоянный, занятия – групповые.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2 Цели и задачи.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b/>
          <w:sz w:val="32"/>
          <w:szCs w:val="32"/>
        </w:rPr>
        <w:t>Цель данной программы</w:t>
      </w:r>
      <w:r>
        <w:rPr>
          <w:sz w:val="28"/>
          <w:szCs w:val="28"/>
        </w:rPr>
        <w:t xml:space="preserve"> –  познакомить детей с различными видами декоративно-прикладного творчества и обучить основным приемам работы с художественным материалом. Формирование индивидуальности ребенка, всестороннее развитие, художественно-эстетическое воспитание: изобразительное  развитие личности ребёнка через обучение его законам гармонии и композиции и раскрытие  творческих способностей детей. Приобщение к декоративно-прикладному искусству,  чувству красоты и сти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стойчивый интерес к художе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детей  различным видам изобразительной деятельности, многообразием художественных материалов и приемами работы с ними, закрепить приобретенные умения и навыки, показать детям широту их возможного примен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развивать художественный вкус, фантазию, изобретательность, пространственное воображ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развивать визуальный опыт детей через посещение выставок, выходов на натуральные зарисовки к памятникам архитектуры, на природ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внимание, аккуратность, целеустремленность, прививать навыки работы в группе. Поощрять доброжелательное отношение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стремление к разумной организации своего свободного времени. Помогать детям в их желании сделать свои работы общественно значим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- воспитывать терпение, волю, усидчивость, трудолюбие, аккур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передавать на бумаге форму и объем предметов, настроение в работ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9"/>
        <w:gridCol w:w="1559"/>
        <w:gridCol w:w="1701"/>
        <w:gridCol w:w="1559"/>
        <w:gridCol w:w="1559"/>
      </w:tblGrid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тем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учебных занятий.</w:t>
            </w:r>
          </w:p>
        </w:tc>
      </w:tr>
      <w:tr>
        <w:trPr>
          <w:trHeight w:val="8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.</w:t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знакомство с програм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роски и зарисовки цветов, деревьев,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гопластика Изготовление различных поделок из гофрированн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ая композиция Выполнение декоративных композиций из различных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: Средства и способы изображения в пластике. Рельеф и объем: фактура, цвет, дек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Изготовление цветов. Оформление работы в подарок маме, ба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Особенности формообразования, изготовление различных апплик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одержа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</w:rPr>
        <w:t>. Вводное занятие. 2 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. Беседа по технике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Наброски и зарисовки.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етические занятия:  Наброски  с натуры цветов, деревьев, живот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е занятия: Наброски и зарисовки с натуры цветов, деревьев, живот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</w:rPr>
        <w:t>.Бумагопластика .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: Приемы работы с гофрированной бумагой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занятия: : Изготовление различных поделок из гофрированной бума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Декоративная композиция.  .1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занятия:  : Беседа. Выразительные средства декоративн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Выполнение декоративных композиций из различных материа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>.Пластика .  1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занятия: Пластические материалы и приемы работы с ними: пластилин, ги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Средства и способы изображения в пластике. Рельеф и объем: фактура, цвет, дек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6</w:t>
      </w:r>
      <w:r>
        <w:rPr>
          <w:sz w:val="28"/>
          <w:szCs w:val="28"/>
        </w:rPr>
        <w:t>. Оригами.  10 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: Базов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: Изготовление цветов. Оформление работы в подарок маме, бабуш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№ 7</w:t>
      </w:r>
      <w:r>
        <w:rPr>
          <w:sz w:val="28"/>
          <w:szCs w:val="28"/>
        </w:rPr>
        <w:t>. . Аппликация. 12 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занятия: : Особенности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Особенности формообразования, изготовление различных апплик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8.</w:t>
      </w:r>
      <w:r>
        <w:rPr>
          <w:sz w:val="28"/>
          <w:szCs w:val="28"/>
        </w:rPr>
        <w:t xml:space="preserve"> Итоговое занятие.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: Организац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: Выставка работ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4 Планируемые результа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Раздел № 2. Комплекс организационно-педагогических услов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стойчивый интерес к художе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детей  различным видам изобразительной деятельности, многообразием художественных материалов и приемами работы с ними, закрепить приобретенные умения и навыки, показать детям широту их возможного при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развивать художественный вкус, фантазию, изобретательность, пространственное воображ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развивать визуальный опыт детей через посещение выставок, выходов на натуральные зарисовки к памятникам архитектуры, на природ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внимание, аккуратность, целеустремленность, прививать навыки работы в группе. Поощрять доброжелательное отношение друг к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стремление к разумной организации своего свободного времени. Помогать детям в их желании сделать свои работы общественно значим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- воспитывать терпение, волю, усидчивость, трудолюбие, аккур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передавать на бумаге форму и объем предметов, настроение в работ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Комплекс организационно-педагогических услов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ый учебный график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4"/>
        <w:gridCol w:w="849"/>
        <w:gridCol w:w="4809"/>
        <w:gridCol w:w="1736"/>
        <w:gridCol w:w="1872"/>
        <w:gridCol w:w="1680"/>
        <w:gridCol w:w="1651"/>
        <w:gridCol w:w="1623"/>
      </w:tblGrid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,продол-ть занятия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.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Форма контроля.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накомство с программой.Беседа по технике безопас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броски и зарисовки 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Наброски и зарисовки. Наброски птиц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 45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Наброски и зарисовки. Наброски и зарисовки живот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Наброски и зарисовки. Наброски и зарисовки ры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броски и зарисовки .Наброски раст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ов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умагоплас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ы «Гвоздики» (гофр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тюльпанов (гофр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ы «Розы» (гофр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елка «Рыбки» (цв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елка «Сумочка» (цв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ы «Ромашки» (цв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>
                <w:bCs/>
                <w:sz w:val="28"/>
                <w:szCs w:val="28"/>
              </w:rPr>
              <w:t>2часа,45 мин*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коративная композиц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оративная композиция «Узоры» (гуашь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оративная композиция «Топиарий» (салфетки, газет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букета (произвольные материалы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оративная композиция из различных  материал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оративная композиция из природных материал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оративная композиция «Розы на тарелке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асти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 Виноградная гроздь» (пластили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пликация «Грибочки» (пластили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ластилиновые конфети «Подводный мир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тинка в круге « Бабочка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тинка в круге «Зонтик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тинка в круге  «Цветы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тинка в круге «Мухомор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тинка в круге «Розы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ригам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тюльпанов (цв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лилий (цв. бумаг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елка « Журавлик», «Голубь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елка «Кораблик», «Самолет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ппликац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2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>
                <w:bCs/>
                <w:kern w:val="2"/>
                <w:sz w:val="28"/>
                <w:szCs w:val="28"/>
              </w:rPr>
              <w:t>Украшение вазы. Аппликация на свободную тем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пликация «Цветы из кулечков» (цв. бумага и картон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заика из цв. бумаги «Восход у моря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>
                <w:bCs/>
                <w:kern w:val="2"/>
                <w:sz w:val="28"/>
                <w:szCs w:val="28"/>
              </w:rPr>
              <w:t>Бумажная мозаика. Аппликация на свободную тему. Цв. бумаг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>
                <w:bCs/>
                <w:kern w:val="2"/>
                <w:sz w:val="28"/>
                <w:szCs w:val="28"/>
              </w:rPr>
              <w:t>Аппликация «Узор в круге».Клей, ножницы, цв.бумаг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пликация «Сирень» (цв. бумага и картон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вое занятие. Правильная расстановка работ по разделам. Выставка рабо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часа,45 мин.*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огласно распис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час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2.Условия реализации программы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условий для реализации программы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о-методический комплекс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. Учебные и методические пособи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ая, специальная, методическая литература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м. список литературы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I. Материалы из опыта работы педагога: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дактические материалы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ьбом лучших работ детей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рекомендуемых цветовых сочетани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азработки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тернет сайт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ые презентации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зентация «Безопасные уроки»-создана самостоятельн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верты для незаконченных работ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Пластилин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мага для акварел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лфетки для декупаж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литра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угольник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стые карандаш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ветные карандаш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стики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Цветная бумаг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рафареты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еенки и резинки для крепления клеенки к стола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канчики для воды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жницы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Природные материалы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мажные салфетк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е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гут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личные материалы для поделок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нятия проходят в кабинете, который оснащен партами и стульями с возможностью регулировать высоту (нормы САНПиН), доской, телевизором, ноутбуком (с выходом в интернет), колонками. Демонстрационный материал- в наличии, дидактический материал -в наличии, раздаточный материал – в наличии.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Педагог использует здоровьесберегающие технологии, информационно-коммуникационные технологии личностно-ориентированные технологии,</w:t>
      </w:r>
    </w:p>
    <w:p>
      <w:pPr>
        <w:pStyle w:val="Normal"/>
        <w:jc w:val="both"/>
        <w:rPr>
          <w:b/>
          <w:b/>
        </w:rPr>
      </w:pPr>
      <w:r>
        <w:rPr>
          <w:kern w:val="2"/>
          <w:sz w:val="28"/>
          <w:szCs w:val="28"/>
        </w:rPr>
        <w:t>игровые технологии, технологии проектной деятельности</w:t>
      </w:r>
    </w:p>
    <w:p>
      <w:pPr>
        <w:pStyle w:val="Style1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Формы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знаний проводить по каждой теме отдельно и по окончанию программы в целом.  Мониторинг представлен в форме  вводного, текущего и итогового контроля. </w:t>
      </w:r>
      <w:bookmarkStart w:id="0" w:name="_GoBack"/>
      <w:bookmarkEnd w:id="0"/>
      <w:r>
        <w:rPr>
          <w:sz w:val="28"/>
          <w:szCs w:val="28"/>
        </w:rPr>
        <w:t>Цель: выяснить степень освоения  и актуальность предложенного материала с помощью тестирования. Ответы на все вопросы - высокая степень усвоения материала – смай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опросы вызвали затруднения – средняя степень усвоения –звёздочка. Низкую степень усвоения материала можно отметить туч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едет журнал наблюдений, куда вносит достижения воспитанников поурочно. Итоговым занятием будет урок-игра «Самый умный», в ходе которого воспитанники за правильные ответы получают жетоны, при последующем подсчете которых, педагог определяет уровень освоения учащимися курса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2.4Оценоч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- наклейка-смайлик. Если учащийся выполнил работу в заданное время, самостоятельно, с соблюдением технологической последовательности, качественно и творчески, если учащийся выполнил работу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, воспитанник получает смайлик с улы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выполнил работу в заданное время, самостоятельно, с нарушением технологической последовательности, отдельные операции выполнены с отклонением от образца; изделие оформлено небрежно или не закончено в срок- воспитанник получает удивленный смайлик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учащийся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, воспитанник получает смайлик -обижалку. Педагог ведет дневник педагогических наблюдений в форме таблицы, где фиксирует достижения воспитанника в форме смайликов, которые расшифровывает в баллах.</w:t>
      </w:r>
    </w:p>
    <w:p>
      <w:pPr>
        <w:pStyle w:val="Normal"/>
        <w:jc w:val="both"/>
        <w:rPr/>
      </w:pPr>
      <w:r>
        <w:rPr>
          <w:sz w:val="28"/>
          <w:szCs w:val="28"/>
        </w:rPr>
        <w:t>Смайлик с улыбкой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ленный смайлик –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йлик-обижалка-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ивания: оценивание происходит в конце кажд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занятии воспитанники демонстрируют альбом со своими работам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32"/>
          <w:szCs w:val="32"/>
        </w:rPr>
      </w:pPr>
      <w:r>
        <w:rPr>
          <w:b/>
          <w:kern w:val="2"/>
          <w:sz w:val="28"/>
          <w:szCs w:val="28"/>
        </w:rPr>
        <w:t>2.5</w:t>
      </w:r>
      <w:r>
        <w:rPr>
          <w:b/>
          <w:sz w:val="32"/>
          <w:szCs w:val="32"/>
        </w:rPr>
        <w:t>Методические рекомендаци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ворческого объединения «Город мастеров» равное значение имеет детская художественная деятельность в области изображения, украшения и постройки. Необходимо стремиться к равномерному распределению времени на каждый из трех видов деятельности, создавая для этого условия. Основной способ работы на начальном этапе – работа по представлению. Определяющим направлением является эмоционально- образное решение. Задания должны быть посильными и краткосрочными.          При утрате интереса учащихся к выполнению планового задания, преподаватель должен сменить задание, сохраняя логику учебной задачи. Рекомендуется каждое задание определять, как социальный заказ или подарок близким с соответствующим оформлением. Чтобы  воспитывать  у учащихся способность  к активной и продуктивной работе. Необходим дифференцированный подход к оценке деятельности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использовать различные формы подведения итогов: просмотр и обсуждение работ, художественные советы, выставки работ в различных местах, конкурсы, деловые игры и.т.д. Не менее важны для успешного выполнения программы увлеченность педагога и учащихся. Эстетические потребности детей должны сознательно развиваться педагогом на каждом занятии.  Четкая постановка учебной задачи стимулирует мотивацию учащихся к коллективному выполнению предложен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6Литература, рекомендуемая уча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Учимся лепить и рисовать» (серия от простого к сложному)</w:t>
      </w:r>
    </w:p>
    <w:p>
      <w:pPr>
        <w:pStyle w:val="Normal"/>
        <w:jc w:val="both"/>
        <w:rPr/>
      </w:pPr>
      <w:r>
        <w:rPr>
          <w:sz w:val="28"/>
          <w:szCs w:val="28"/>
        </w:rPr>
        <w:t>2. В. Порудоминский «Счастливые вст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.М. Сокольникова «Основы рису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.М. Сокольникова «Основы  композ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а, рекомендуемая педагог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Д. Роднели «Народное декоративно- прикладное искус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Королев «Учебный рисунок»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 «Живая природа» Москва РОСМЭН 2014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 «Млекопитающие» Москва РОСМЭН 2014г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а декоративно- прикладного творчества Кубани 2015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 «Насекомые» Москва РОСМЭН 2014г.автор Рози Диккин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 Фоминова, Т.Л. Шабанова «Педагогическая психология» Учебное пособие, 2013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Ф. Шанина «Сказки в творчестве русских художников.</w:t>
      </w:r>
    </w:p>
    <w:p>
      <w:pPr>
        <w:pStyle w:val="Normal"/>
        <w:widowControl w:val="false"/>
        <w:ind w:left="360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 дополнительного образования  «Дом  творчества Белоглинского район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ab/>
        <w:t xml:space="preserve">      УТВЕРЖД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ститель  директора по УВР</w:t>
        <w:tab/>
        <w:tab/>
        <w:tab/>
        <w:t>Директор МАУ ДО Д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.В.Костенко</w:t>
        <w:tab/>
        <w:tab/>
        <w:tab/>
        <w:t xml:space="preserve">                       _________Г.И. Поздняков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31» августа 2018 г.</w:t>
        <w:tab/>
        <w:tab/>
        <w:tab/>
        <w:t xml:space="preserve"> 31» августа 2018 г.,приказ №007/73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творческого объединения  « Фантазия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-2019 учебный год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ровень программы: ознакомительный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часов   -  72 ча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Гр.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ва Оксана Михайлов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Белая Гл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1"/>
    <w:qFormat/>
    <w:rPr/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0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5:00Z</dcterms:created>
  <dc:creator>Admin</dc:creator>
  <dc:description/>
  <cp:keywords/>
  <dc:language>en-US</dc:language>
  <cp:lastModifiedBy>ддт</cp:lastModifiedBy>
  <cp:lastPrinted>2011-04-08T13:31:00Z</cp:lastPrinted>
  <dcterms:modified xsi:type="dcterms:W3CDTF">2018-09-26T06:24:00Z</dcterms:modified>
  <cp:revision>16</cp:revision>
  <dc:subject/>
  <dc:title/>
</cp:coreProperties>
</file>