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ПРАВЛЕНИЕ ОБРАЗОВАНИЯ АДМИНИСТРАЦИИ МУНИЦИПАЛЬНОГО ОБРАЗОВАНИЯ БЕЛОГЛИНСКИЙ РАЙОН  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ДОМ ТВОРЧЕСТВА БЕЛОГЛИНСКОГО РАЙОН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0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а на заседании 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ого сове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ДО «Дом творчества Белоглинского район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№1от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30» августа 201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МАУ ДО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Дом творчества Белоглинского район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31» августа 2018 г., приказ №01 – 07/7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___________     Г.И. Поздняк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2550" w:leader="none"/>
        </w:tabs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ОБЩЕОБРАЗОВАТЕЛЬНАЯ ОБЩЕРАЗВИВАЮЩАЯ ПРОГРАММА ХУДОЖЕСТВЕННОЙ НАПРАВЛЕННОСТ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rFonts w:eastAsia="Calibri"/>
          <w:b/>
          <w:bCs/>
          <w:sz w:val="32"/>
          <w:szCs w:val="32"/>
          <w:lang w:eastAsia="en-US"/>
        </w:rPr>
        <w:t>Послушная глина</w:t>
      </w:r>
      <w:r>
        <w:rPr>
          <w:rFonts w:eastAsia="Calibri"/>
          <w:b/>
          <w:sz w:val="32"/>
          <w:szCs w:val="32"/>
          <w:lang w:eastAsia="en-US"/>
        </w:rPr>
        <w:t xml:space="preserve">»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ровень программы</w:t>
      </w:r>
      <w:r>
        <w:rPr>
          <w:rFonts w:eastAsia="Calibri"/>
          <w:bCs/>
          <w:iCs/>
          <w:sz w:val="28"/>
          <w:szCs w:val="28"/>
          <w:lang w:eastAsia="en-US"/>
        </w:rPr>
        <w:t>:        базовый</w:t>
      </w:r>
    </w:p>
    <w:p>
      <w:pPr>
        <w:pStyle w:val="Normal"/>
        <w:widowControl/>
        <w:autoSpaceDE w:val="tru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реализации программы:        3 года  (540 часов)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8"/>
          <w:szCs w:val="28"/>
          <w:lang w:eastAsia="en-US"/>
        </w:rPr>
        <w:t xml:space="preserve">Возрастная категория:        от </w:t>
      </w:r>
      <w:r>
        <w:rPr>
          <w:rFonts w:eastAsia="Calibri"/>
          <w:iCs/>
          <w:sz w:val="28"/>
          <w:szCs w:val="28"/>
          <w:lang w:eastAsia="en-US"/>
        </w:rPr>
        <w:t xml:space="preserve">7 </w:t>
      </w:r>
      <w:r>
        <w:rPr>
          <w:rFonts w:eastAsia="Calibri"/>
          <w:bCs/>
          <w:sz w:val="28"/>
          <w:szCs w:val="28"/>
          <w:lang w:eastAsia="en-US"/>
        </w:rPr>
        <w:t xml:space="preserve">до </w:t>
      </w:r>
      <w:r>
        <w:rPr>
          <w:rFonts w:eastAsia="Calibri"/>
          <w:iCs/>
          <w:sz w:val="28"/>
          <w:szCs w:val="28"/>
          <w:lang w:eastAsia="en-US"/>
        </w:rPr>
        <w:t xml:space="preserve">15 </w:t>
      </w:r>
      <w:r>
        <w:rPr>
          <w:rFonts w:eastAsia="Calibri"/>
          <w:bCs/>
          <w:sz w:val="28"/>
          <w:szCs w:val="28"/>
          <w:lang w:eastAsia="en-US"/>
        </w:rPr>
        <w:t>лет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8"/>
          <w:szCs w:val="28"/>
          <w:lang w:eastAsia="en-US"/>
        </w:rPr>
        <w:t xml:space="preserve">Вид программы:        </w:t>
      </w:r>
      <w:r>
        <w:rPr>
          <w:rFonts w:eastAsia="Calibri"/>
          <w:sz w:val="28"/>
          <w:szCs w:val="28"/>
          <w:lang w:eastAsia="en-US"/>
        </w:rPr>
        <w:t>модифицированн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- составитель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ров Владимир Викторович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>педагог дополнительного образован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Белая Глина, </w:t>
      </w:r>
      <w:r>
        <w:rPr>
          <w:rFonts w:eastAsia="Calibri"/>
          <w:bCs/>
          <w:kern w:val="2"/>
          <w:sz w:val="28"/>
          <w:szCs w:val="28"/>
          <w:lang w:eastAsia="en-US"/>
        </w:rPr>
        <w:t>2018</w:t>
      </w:r>
    </w:p>
    <w:p>
      <w:pPr>
        <w:pStyle w:val="Heading3"/>
        <w:ind w:left="0" w:hanging="0"/>
        <w:jc w:val="both"/>
        <w:rPr>
          <w:b w:val="false"/>
          <w:b w:val="false"/>
          <w:kern w:val="2"/>
          <w:szCs w:val="28"/>
        </w:rPr>
      </w:pPr>
      <w:r>
        <w:rPr>
          <w:szCs w:val="28"/>
        </w:rPr>
        <w:t>Содержание программы: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№ 1. Комплекс основных характеристик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1.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Цель и 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Содержа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Планируемые результаты.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№ 2 «Комплекс организационно-педагогических услов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алендарный учебный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Условия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Форм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Оценоч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Методически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Список литературы.</w:t>
      </w:r>
    </w:p>
    <w:p>
      <w:pPr>
        <w:pStyle w:val="Normal"/>
        <w:keepNext w:val="true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 w:before="0" w:after="20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 w:before="0" w:after="200"/>
        <w:ind w:left="-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ind w:left="-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ind w:left="-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           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left="-993" w:hanging="0"/>
        <w:rPr/>
      </w:pPr>
      <w:r>
        <w:rPr>
          <w:b/>
          <w:bCs/>
          <w:sz w:val="28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Раздел № 1 Комплекс основных характеристик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яснительная записка.</w:t>
      </w:r>
    </w:p>
    <w:p>
      <w:pPr>
        <w:pStyle w:val="Normal"/>
        <w:ind w:left="-85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Программа имеет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художественную направленность                                                    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  элементам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культурологической направленност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-85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осуществляется на основе ряда законов и нормативных документов:</w:t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едеральный закон Российской Федерации от 29 декабря 2012 года  № 273- ФЗ «Об образовании в Российской Федерации».</w:t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каз Министерства образования и науки РФ от 29 августа 2013 года № 1008 «Об утверждении Порядка организации и осуществления  образовательной деятельности по дополнительным общеобразовательным программам».</w:t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каз Министерства образования и науки РФ от 9 января 2014 года № 2 «Об утверждении Порядка применения организациями, осуществляющими образовательную деятельность, электив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цепция развития дополнительного образования детей, утвержденная распоряжением Правительства  Российской Федерации от  4 сентября 2014 года № 1726-р. </w:t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Федеральный закон Российской Федерации от 24 июля 1998 года № 124-ФЗ «Об основных гарантиях прав ребенка в РФ» (с изменениями от 20.07.2000 г.; 22.08; 21.12.2004 г.; 26, 30.06.2007 г.). </w:t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осударственная программа Российской Федерации «Развитие образования» на 2013-2020 годы.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ина - это вторичный продукт земной коры, осадочная горная порода, образовавшаяся в результате разрушения скальных пород в процессе выветривания. Глина бывает разная – красная, голубая, белая, желтая. На её цвет влияют добавки других минералов. Глину можно купить в готовом виде или в виде порошка. Если есть возможность, можно найти и природную глину, но не всякая годится для работы и требует долгой и тщательной подготовки.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Лепка из глины подразумевает, что вы  можете придавать этому природному материалу какую угодно форму: из глины можно создать как фигурки зверей, так и машинки, дома, вплоть до целых игрушечных городов. Кстати, глина – самый древний строительный материал человечества и, вполне возможно, строительные функции глины были замечены людьми как раз при наблюдении за играми детей, создающими на берегах рек разнообразные самоделки своими руками.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Актуальность данной программы </w:t>
      </w:r>
      <w:r>
        <w:rPr>
          <w:color w:val="000000"/>
          <w:sz w:val="28"/>
          <w:szCs w:val="28"/>
          <w:shd w:fill="FFFFFF" w:val="clear"/>
        </w:rPr>
        <w:t>заключается в том что, л</w:t>
      </w:r>
      <w:r>
        <w:rPr>
          <w:spacing w:val="-1"/>
          <w:sz w:val="28"/>
          <w:szCs w:val="28"/>
        </w:rPr>
        <w:t>епка имеет большое значение в обучении и воспитании детей дошко</w:t>
        <w:softHyphen/>
      </w:r>
      <w:r>
        <w:rPr>
          <w:sz w:val="28"/>
          <w:szCs w:val="28"/>
        </w:rPr>
        <w:t>льного и школьного возраста. Она способствует развитию зрительного вос</w:t>
        <w:softHyphen/>
        <w:t>приятия, памяти, образного мышления, привитию разных умений и навыков, необходимых для успешного обучения в школе. Лепка также как и другие виды изобразительной деятельности формирует эстетический вкус, развивает чувство прекрасного, умение понимать прекрасное во всем его многообра</w:t>
        <w:softHyphen/>
        <w:t>зии. Пожалуй, лепка естественный для человека изобразительный творче</w:t>
        <w:softHyphen/>
        <w:t>ский процесс.</w:t>
      </w:r>
    </w:p>
    <w:p>
      <w:pPr>
        <w:pStyle w:val="Normal"/>
        <w:widowControl/>
        <w:autoSpaceDE w:val="true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ажный песок, глина, хлеб, мокрая бумага, пластилин, жевательная резинка - из всего этого чуть поработав пальцами, можно что-нибудь сле</w:t>
        <w:softHyphen/>
        <w:t>пить. И «что-нибудь будет называться скульптурой». Создавая скульптуру (пусть сначала это просто шар, куб), ребенок непосредственно познает ре</w:t>
        <w:softHyphen/>
        <w:t>альную действительность, поскольку скульптура, как окружающий мир, трехмерна.</w:t>
      </w:r>
    </w:p>
    <w:p>
      <w:pPr>
        <w:pStyle w:val="Normal"/>
        <w:widowControl/>
        <w:autoSpaceDE w:val="true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имаясь лепкой, ребенок изображает все стороны предмета, что не</w:t>
        <w:softHyphen/>
        <w:t>возможно в рисовании или аппликации. Занятие лепкой способствует разви</w:t>
        <w:softHyphen/>
        <w:t>тию осязания. Стараясь как можно точнее передать форму, ребенок активно работает пальцами, причем чаще всего всеми десятью, а это как известно, способствует развитию речи. Лепка подводит детей к умению ориентиро</w:t>
        <w:softHyphen/>
        <w:t>ваться в пространстве, и освоению некоторых математических и геометриче</w:t>
        <w:softHyphen/>
        <w:t>ских представлений.</w:t>
      </w:r>
    </w:p>
    <w:p>
      <w:pPr>
        <w:pStyle w:val="Normal"/>
        <w:widowControl/>
        <w:autoSpaceDE w:val="true"/>
        <w:ind w:left="-850" w:hanging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Новизна</w:t>
      </w:r>
      <w:r>
        <w:rPr>
          <w:color w:val="000000"/>
          <w:sz w:val="28"/>
          <w:szCs w:val="28"/>
          <w:shd w:fill="FFFFFF" w:val="clear"/>
        </w:rPr>
        <w:t xml:space="preserve"> программы заключается в том, что при ее  составлении учитывались правила дидактики: логичность, доступность, наглядность, простота в изложении, своевременный переход от простого к сложному. Основанием данной программы является создание  благоприятных условий реализации духовных, познавательных и творческих  потребностей развивающейся лич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олнение обучающимися творческих работ по заданным темам способствует не только привитию, совершенствованию трудовых навыков и умений, но и развитию индивидуальных творческих способностей каждого ребёнка, его художественного вкуса.</w:t>
      </w:r>
    </w:p>
    <w:p>
      <w:pPr>
        <w:pStyle w:val="Normal"/>
        <w:widowControl/>
        <w:autoSpaceDE w:val="true"/>
        <w:ind w:left="-850" w:firstLine="85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анной программы заключается в том, что она отвечает потребности общества в формировании компетентной, творческой личности. Освоение детьми основных разделов программы способствует развитию таких качеств как воображение, аккуратность, настойчивость, терпение; формирование эстетического вкуса, бытовой культуры.</w:t>
      </w:r>
    </w:p>
    <w:p>
      <w:pPr>
        <w:pStyle w:val="Normal"/>
        <w:widowControl/>
        <w:autoSpaceDE w:val="true"/>
        <w:ind w:left="-850"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ат программы.</w:t>
      </w:r>
    </w:p>
    <w:p>
      <w:pPr>
        <w:pStyle w:val="Normal"/>
        <w:widowControl/>
        <w:autoSpaceDE w:val="true"/>
        <w:ind w:left="-850" w:firstLine="8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од обучения.</w:t>
      </w:r>
    </w:p>
    <w:p>
      <w:pPr>
        <w:pStyle w:val="Normal"/>
        <w:widowControl/>
        <w:autoSpaceDE w:val="true"/>
        <w:ind w:left="-850" w:hanging="1"/>
        <w:jc w:val="both"/>
        <w:rPr/>
      </w:pPr>
      <w:r>
        <w:rPr>
          <w:color w:val="000000"/>
          <w:szCs w:val="28"/>
          <w:shd w:fill="FFFFFF" w:val="clear"/>
        </w:rPr>
        <w:t xml:space="preserve">   </w:t>
      </w:r>
      <w:r>
        <w:rPr>
          <w:b/>
          <w:iCs/>
          <w:color w:val="000000"/>
          <w:szCs w:val="28"/>
          <w:shd w:fill="FFFFFF" w:val="clear"/>
        </w:rPr>
        <w:t xml:space="preserve">     </w:t>
      </w:r>
      <w:r>
        <w:rPr>
          <w:iCs/>
          <w:color w:val="000000"/>
          <w:sz w:val="28"/>
          <w:szCs w:val="28"/>
          <w:shd w:fill="FFFFFF" w:val="clear"/>
        </w:rPr>
        <w:t>В возрасте 5-7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учающиеся уже достаточно осознанно делают выбор в предметной сфере для своего дополнительного образования. Они открыты для восприятия, но находятся в эмоциональной зависимости от педагога – потребность в положительных эмоциях значимого взрослого во многом определяет их поведение. Учитывая это, программа предусматривает создание </w:t>
      </w:r>
      <w:r>
        <w:rPr>
          <w:bCs/>
          <w:color w:val="000000"/>
          <w:sz w:val="28"/>
          <w:szCs w:val="28"/>
          <w:shd w:fill="FFFFFF" w:val="clear"/>
        </w:rPr>
        <w:t>положительного эмоционального фона занятий.</w:t>
      </w:r>
    </w:p>
    <w:p>
      <w:pPr>
        <w:pStyle w:val="Normal"/>
        <w:widowControl/>
        <w:autoSpaceDE w:val="true"/>
        <w:ind w:left="-850" w:hanging="1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</w:rPr>
        <w:tab/>
        <w:tab/>
        <w:t>2 год обучения.</w:t>
      </w:r>
    </w:p>
    <w:p>
      <w:pPr>
        <w:pStyle w:val="Normal"/>
        <w:widowControl/>
        <w:autoSpaceDE w:val="true"/>
        <w:ind w:left="-850" w:hanging="1"/>
        <w:jc w:val="both"/>
        <w:rPr>
          <w:color w:val="0C212B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color w:val="0C212B"/>
          <w:sz w:val="28"/>
          <w:szCs w:val="28"/>
        </w:rPr>
        <w:t>Возраст 7-10 лет соответствует младшей школе. Сейчас многое для ребенка меняется, мир вокруг становится сложнее. Этот период связан с активной работой психики. Предстоит многому научиться, ведь школьная жизнь, новые друзья стимулируют развитие</w:t>
      </w:r>
      <w:r>
        <w:rPr>
          <w:rStyle w:val="Appleconvertedspace"/>
          <w:color w:val="0C212B"/>
          <w:sz w:val="28"/>
          <w:szCs w:val="28"/>
        </w:rPr>
        <w:t> </w:t>
      </w:r>
      <w:r>
        <w:rPr>
          <w:color w:val="0C212B"/>
          <w:sz w:val="28"/>
          <w:szCs w:val="28"/>
        </w:rPr>
        <w:t>личности. Теперь у ребенка есть возможность увидеть себя со стороны – это сформирует социальную составляющую его «я».</w:t>
      </w:r>
    </w:p>
    <w:p>
      <w:pPr>
        <w:pStyle w:val="Normal"/>
        <w:widowControl/>
        <w:autoSpaceDE w:val="true"/>
        <w:ind w:left="-850" w:hanging="1"/>
        <w:jc w:val="both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 xml:space="preserve">    </w:t>
      </w:r>
      <w:r>
        <w:rPr>
          <w:color w:val="0C212B"/>
          <w:sz w:val="28"/>
          <w:szCs w:val="28"/>
        </w:rPr>
        <w:t>Появляются новые стремления: например, всем детям хочется получить похвалы, поощрения. В этом им помогут занятия лепкой из глины. Для этого нужно научиться навыкам и способам лепки  различных изделий, такое стремление мотивирует активную работу мозга. А еще в этом возрасте начинается второй этап волевого развития, ребёнок учится усидчивости и внимательности во время занятий лепкой. Теперь деятельность детей носит направленный характер: они знают, чего хотят и как этого добиться. Но, конечно, хоть взросление очень заметно, это все еще маленький ребенок, который нуждается в поддержке его учителя и наставника. Они должны помочь ему сформировать правильные нравственные ценности и просто быть с ним рядом.</w:t>
      </w:r>
    </w:p>
    <w:p>
      <w:pPr>
        <w:pStyle w:val="Normal"/>
        <w:widowControl/>
        <w:autoSpaceDE w:val="true"/>
        <w:ind w:left="-850" w:firstLine="850"/>
        <w:rPr>
          <w:b/>
          <w:b/>
          <w:color w:val="0C212B"/>
          <w:sz w:val="28"/>
          <w:szCs w:val="28"/>
        </w:rPr>
      </w:pPr>
      <w:r>
        <w:rPr>
          <w:b/>
          <w:color w:val="0C212B"/>
          <w:sz w:val="28"/>
          <w:szCs w:val="28"/>
        </w:rPr>
        <w:t>3 год обучения.</w:t>
      </w:r>
    </w:p>
    <w:p>
      <w:pPr>
        <w:pStyle w:val="Normal"/>
        <w:widowControl/>
        <w:autoSpaceDE w:val="true"/>
        <w:ind w:left="-850" w:hanging="1"/>
        <w:jc w:val="both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озрастная группа 11-15 лет</w:t>
      </w:r>
      <w:r>
        <w:rPr>
          <w:color w:val="000000"/>
          <w:sz w:val="28"/>
          <w:szCs w:val="28"/>
          <w:shd w:fill="FFFFFF" w:val="clear"/>
        </w:rPr>
        <w:t>. В этот период происходит бурное психофизиологическое развитие и перестройка социальной активности детей. Это пора достижений, стремительного наращивания знаний, умений, становление «Я». Специфическая для подростков реакция группирования со сверстниками проявляется в повышенном интересе к общению, ориентации на выработку групповых норм и ценностей. Коллективное творческое дело объединяет и воспитывает детей. Положительный эмоциональный фон влияет на результативность. Большое значение имеет обсуждение результатов и действий, позволяющее повысить творческий уровень группы. Высокий уровень аналитического мышления и критического подхода к себе и окружающим, их психофизические показатели достаточны для участия в учебно-исследовательской работе.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ровень программы, объём и сроки реализации.</w:t>
      </w:r>
    </w:p>
    <w:p>
      <w:pPr>
        <w:pStyle w:val="Normal"/>
        <w:widowControl/>
        <w:autoSpaceDE w:val="true"/>
        <w:ind w:left="-851" w:firstLine="155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 год обу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Данная программа базового уровня рассчитана                         на  108/144 ч. </w:t>
      </w:r>
      <w:r>
        <w:rPr>
          <w:rFonts w:eastAsia="Calibri"/>
          <w:sz w:val="28"/>
          <w:szCs w:val="28"/>
          <w:lang w:eastAsia="en-US"/>
        </w:rPr>
        <w:t>и предполагает знакомство с  основами и приёмами лепки из глин различных изделий.</w:t>
      </w:r>
    </w:p>
    <w:p>
      <w:pPr>
        <w:pStyle w:val="Normal"/>
        <w:widowControl/>
        <w:autoSpaceDE w:val="tru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программы используется очная форма обучения.</w:t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занятий: занятия проводятся 2 раза в неделю по 2</w:t>
      </w:r>
      <w:r>
        <w:rPr>
          <w:rFonts w:eastAsia="Calibri"/>
          <w:color w:val="00B0F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а, перерыв составляет 10 – 15 мин. для проветривания помещения и отдыха учащихся.</w:t>
      </w:r>
    </w:p>
    <w:p>
      <w:pPr>
        <w:pStyle w:val="Normal"/>
        <w:widowControl/>
        <w:autoSpaceDE w:val="true"/>
        <w:ind w:left="-851" w:firstLine="155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год обуч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анная программа базового уровня рассчитана  на  216 часов </w:t>
      </w:r>
      <w:r>
        <w:rPr>
          <w:rFonts w:eastAsia="Calibri"/>
          <w:sz w:val="28"/>
          <w:szCs w:val="28"/>
          <w:lang w:eastAsia="en-US"/>
        </w:rPr>
        <w:t>и предполагает освоение и обучение  приёмам лепки из глин различных изделий.</w:t>
      </w:r>
    </w:p>
    <w:p>
      <w:pPr>
        <w:pStyle w:val="Normal"/>
        <w:widowControl/>
        <w:autoSpaceDE w:val="tru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программы используется очная форма обучения.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занятий: занятия проводятся 3 раза в неделю по 2</w:t>
      </w:r>
      <w:r>
        <w:rPr>
          <w:rFonts w:eastAsia="Calibri"/>
          <w:color w:val="00B0F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а или 2 раза в неделю по 3 часа. перерыв составляет 10 – 15 мин. для проветривания помещения и отдыха учащихся.</w:t>
      </w:r>
    </w:p>
    <w:p>
      <w:pPr>
        <w:pStyle w:val="Normal"/>
        <w:widowControl/>
        <w:autoSpaceDE w:val="true"/>
        <w:ind w:left="-851"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3 год обучения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анная программа базового уровня рассчитана  на  216 часов </w:t>
      </w:r>
      <w:r>
        <w:rPr>
          <w:rFonts w:eastAsia="Calibri"/>
          <w:sz w:val="28"/>
          <w:szCs w:val="28"/>
          <w:lang w:eastAsia="en-US"/>
        </w:rPr>
        <w:t xml:space="preserve">и предполагает закрепление полученных навыков лепки глиняных изделий различными способами, а также их росписи, составление композиций сюжетных образов. </w:t>
      </w:r>
    </w:p>
    <w:p>
      <w:pPr>
        <w:pStyle w:val="Normal"/>
        <w:widowControl/>
        <w:autoSpaceDE w:val="tru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программы используется очная форма обучения.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занятий: занятия проводятся 3 раза в неделю по 2</w:t>
      </w:r>
      <w:r>
        <w:rPr>
          <w:rFonts w:eastAsia="Calibri"/>
          <w:color w:val="00B0F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а или 2 раза в неделю по 3 часа. перерыв составляет 10 – 15 мин. для проветривания помещения и отдыха учащихс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851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Особенности организации образовательного процесса</w:t>
      </w:r>
      <w:r>
        <w:rPr>
          <w:rFonts w:eastAsia="Calibri"/>
          <w:sz w:val="28"/>
          <w:szCs w:val="28"/>
          <w:lang w:eastAsia="en-US"/>
        </w:rPr>
        <w:t xml:space="preserve"> по данной программе. В соответствии с учебным планом объединения формируются группы учащихся одного возраста, являющиеся постоянным основным составом; занятия проводятся групповые, с индивидуальным подходом, и предусматривают следующие виды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мбинированное учебное занятие, экскурсии (посещение музеев, выставок декоративно-прикладного творчества,  занятия-праздники, мастер-классы; творческие встречи с художниками, мастерами, дизайнерами.</w:t>
      </w: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autoSpaceDE w:val="true"/>
        <w:ind w:left="-850" w:firstLine="708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тличительные особенности програм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Содержание программы сформировано на пересечении двух направленностей – художественно-эстетической и культурологической. Сведения из области декоративно-прикладного и народного искусства, истории быта (обычаи, праздники). Изучение вопросов народного искусства и традиционных художественных промыслов Кубани позволяют расширить общий кругозор обучающихся, повысить интерес к изучаемому предмету, развить творческое воображение, фантазию обучающихся, способствуют оригинальности мышления и воплощению своего замысла в творческих изделия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ограмма предусматривает овладение различными способами лепки из глины (лепка по частям или из целого куска) и рассматривает лепку из глины как часть материальной и духовной культуры общества, как средство для раскрытия понятия красоты и национального своеобразия, особенностей восприятия и отражения окружающего мира, использования национальных культурных традиц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Содержание программы основывается на современных тенденциях личностно-ориентированного образования и следующих основных принципах: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целостности</w:t>
      </w:r>
      <w:r>
        <w:rPr>
          <w:color w:val="000000"/>
          <w:sz w:val="28"/>
          <w:szCs w:val="28"/>
          <w:shd w:fill="FFFFFF" w:val="clear"/>
        </w:rPr>
        <w:t>(соблюдение единства обучения, воспитания и развития, с одной стороны, и системность, с другой);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 xml:space="preserve">гуманизации </w:t>
      </w:r>
      <w:r>
        <w:rPr>
          <w:color w:val="000000"/>
          <w:sz w:val="28"/>
          <w:szCs w:val="28"/>
          <w:shd w:fill="FFFFFF" w:val="clear"/>
        </w:rPr>
        <w:t>(признания личности ребёнка с её достоинствами и недостатками, атмосфера доброжелательности и взаимопонимания);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 xml:space="preserve">интеграци </w:t>
      </w:r>
      <w:r>
        <w:rPr>
          <w:color w:val="000000"/>
          <w:sz w:val="28"/>
          <w:szCs w:val="28"/>
          <w:shd w:fill="FFFFFF" w:val="clear"/>
        </w:rPr>
        <w:t>(совмещение в одной программе нескольких подпрограмм, подчинённых одной цели и связанных между собой);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 xml:space="preserve">деятельностного подход </w:t>
      </w:r>
      <w:r>
        <w:rPr>
          <w:color w:val="000000"/>
          <w:sz w:val="28"/>
          <w:szCs w:val="28"/>
          <w:shd w:fill="FFFFFF" w:val="clear"/>
        </w:rPr>
        <w:t>(знания приобретаются обучающимися во время активной деятельности);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возрастного и индивидуального подход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выбор форм, методов, приёмов работы в соответствии с субъективным опытом и возрастом детей).</w:t>
      </w:r>
    </w:p>
    <w:p>
      <w:pPr>
        <w:pStyle w:val="Normal"/>
        <w:widowControl/>
        <w:autoSpaceDE w:val="true"/>
        <w:ind w:left="-850" w:hanging="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-85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Цель и задачи программы.</w:t>
      </w:r>
    </w:p>
    <w:p>
      <w:pPr>
        <w:pStyle w:val="Normal"/>
        <w:widowControl/>
        <w:autoSpaceDE w:val="true"/>
        <w:ind w:left="-850" w:hanging="1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ab/>
      </w: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своение приемов лепки и росписи глиняных изделий, сохранение и раз</w:t>
        <w:softHyphen/>
        <w:t>витие народных промыслов.</w:t>
      </w:r>
    </w:p>
    <w:p>
      <w:pPr>
        <w:pStyle w:val="Normal"/>
        <w:widowControl/>
        <w:autoSpaceDE w:val="true"/>
        <w:ind w:left="-850" w:hanging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Задачи программы:      </w:t>
      </w:r>
    </w:p>
    <w:p>
      <w:pPr>
        <w:pStyle w:val="Normal"/>
        <w:widowControl/>
        <w:autoSpaceDE w:val="true"/>
        <w:ind w:left="-850" w:hanging="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 год обучения</w:t>
      </w:r>
    </w:p>
    <w:p>
      <w:pPr>
        <w:pStyle w:val="Normal"/>
        <w:widowControl/>
        <w:autoSpaceDE w:val="true"/>
        <w:ind w:left="-850" w:firstLine="85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метные:</w:t>
      </w:r>
    </w:p>
    <w:p>
      <w:pPr>
        <w:pStyle w:val="Normal"/>
        <w:widowControl/>
        <w:autoSpaceDE w:val="true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ознакомление с приёмами лепки и росписи глиняных игрушек; </w:t>
      </w:r>
    </w:p>
    <w:p>
      <w:pPr>
        <w:pStyle w:val="Normal"/>
        <w:widowControl/>
        <w:autoSpaceDE w:val="true"/>
        <w:ind w:left="-851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овладение приемами лепки из глины различными способами; 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Метапредметные: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, индивидуальных способностей учащихся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самостоятельность планирования и  осуществеления учебной деятельности и организации учебного сотрудничества с педагогом и сверстниками.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Личностные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6"/>
        <w:ind w:left="10" w:right="10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эстетическое воспитание. Научить через декоративно-прикладное</w:t>
        <w:br/>
        <w:t>искусство видеть и понимать традиции и жизнь русско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природе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од обучения</w:t>
      </w:r>
    </w:p>
    <w:p>
      <w:pPr>
        <w:pStyle w:val="Normal"/>
        <w:widowControl/>
        <w:autoSpaceDE w:val="true"/>
        <w:ind w:left="-850" w:hanging="1"/>
        <w:rPr/>
      </w:pPr>
      <w:r>
        <w:rPr>
          <w:b/>
          <w:bCs/>
          <w:color w:val="FF0000"/>
          <w:sz w:val="28"/>
          <w:szCs w:val="28"/>
          <w:shd w:fill="FFFFFF" w:val="clear"/>
        </w:rPr>
        <w:t xml:space="preserve">          </w:t>
      </w:r>
      <w:r>
        <w:rPr>
          <w:b/>
          <w:bCs/>
          <w:color w:val="FF0000"/>
          <w:sz w:val="28"/>
          <w:szCs w:val="28"/>
          <w:shd w:fill="FFFFFF" w:val="clear"/>
        </w:rPr>
        <w:tab/>
      </w:r>
      <w:r>
        <w:rPr>
          <w:b/>
          <w:bCs/>
          <w:color w:val="000000"/>
          <w:sz w:val="28"/>
          <w:szCs w:val="28"/>
          <w:shd w:fill="FFFFFF" w:val="clear"/>
        </w:rPr>
        <w:t>Предметные:</w:t>
      </w:r>
    </w:p>
    <w:p>
      <w:pPr>
        <w:pStyle w:val="Normal"/>
        <w:widowControl/>
        <w:autoSpaceDE w:val="true"/>
        <w:ind w:left="-850" w:hanging="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bCs/>
          <w:color w:val="000000"/>
          <w:sz w:val="28"/>
          <w:szCs w:val="28"/>
          <w:shd w:fill="FFFFFF" w:val="clear"/>
        </w:rPr>
        <w:t xml:space="preserve">-отработка навыков лепки глиняных изделий; </w:t>
      </w:r>
    </w:p>
    <w:p>
      <w:pPr>
        <w:pStyle w:val="Normal"/>
        <w:widowControl/>
        <w:autoSpaceDE w:val="true"/>
        <w:ind w:left="-850" w:hanging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художественное просвещение детей, привитие им интереса к искусству.</w:t>
      </w:r>
    </w:p>
    <w:p>
      <w:pPr>
        <w:pStyle w:val="Normal"/>
        <w:widowControl/>
        <w:autoSpaceDE w:val="true"/>
        <w:ind w:left="-850" w:hanging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наблюдать предметы окружающей действительности, выделять главное, наиболее характерно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гранизовывать собственную деятельность, умение оценивать её.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6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художественного вкуса. Развивать художественный вкус и ориентировать на качество изделия;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color w:val="000000"/>
          <w:sz w:val="28"/>
          <w:szCs w:val="28"/>
        </w:rPr>
        <w:t>- раскрытие творческих способностей личности в избранной области деятельности.</w:t>
      </w:r>
    </w:p>
    <w:p>
      <w:pPr>
        <w:pStyle w:val="Normal"/>
        <w:widowControl/>
        <w:autoSpaceDE w:val="true"/>
        <w:ind w:left="-850" w:hanging="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 год обучения</w:t>
      </w:r>
    </w:p>
    <w:p>
      <w:pPr>
        <w:pStyle w:val="Normal"/>
        <w:widowControl/>
        <w:autoSpaceDE w:val="true"/>
        <w:ind w:left="-850" w:hanging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color w:val="000000"/>
          <w:sz w:val="28"/>
          <w:szCs w:val="28"/>
          <w:shd w:fill="FFFFFF" w:val="clear"/>
        </w:rPr>
        <w:t>Предметные:</w:t>
      </w:r>
    </w:p>
    <w:p>
      <w:pPr>
        <w:pStyle w:val="Normal"/>
        <w:widowControl/>
        <w:autoSpaceDE w:val="true"/>
        <w:ind w:left="-850" w:hanging="1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закрепление навыков лепки и росписи глиняных игрушек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left="-142" w:hanging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наблюдение и передача в сюжетных работах пропорции, компози</w:t>
        <w:softHyphen/>
        <w:t>ций, содержания и формы предметов живой и неживой природы.</w:t>
      </w:r>
    </w:p>
    <w:p>
      <w:pPr>
        <w:pStyle w:val="Normal"/>
        <w:widowControl/>
        <w:autoSpaceDE w:val="true"/>
        <w:ind w:left="-850" w:hanging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bCs/>
          <w:color w:val="000000"/>
          <w:sz w:val="28"/>
          <w:szCs w:val="28"/>
          <w:shd w:fill="FFFFFF" w:val="clear"/>
        </w:rPr>
        <w:t>Метапредметные: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вивать и поощрять смелость в поисках новых* форм и декоратив</w:t>
        <w:softHyphen/>
      </w:r>
      <w:r>
        <w:rPr>
          <w:color w:val="000000"/>
          <w:sz w:val="28"/>
          <w:szCs w:val="28"/>
        </w:rPr>
        <w:t>ных средств выражения образа, в проявлении фантазии и возможные разно</w:t>
        <w:softHyphen/>
        <w:t>образия при разработке композиции изделия;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духовно-нравственных качеств, воспитание чувства любви к искусству;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воспитание трудолюбия и усидчивости;</w:t>
      </w:r>
    </w:p>
    <w:p>
      <w:pPr>
        <w:pStyle w:val="Normal"/>
        <w:widowControl/>
        <w:autoSpaceDE w:val="true"/>
        <w:ind w:hanging="709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bCs/>
          <w:color w:val="000000"/>
          <w:sz w:val="28"/>
          <w:szCs w:val="28"/>
          <w:shd w:fill="FFFFFF" w:val="clear"/>
        </w:rPr>
        <w:t>-достижение повышенного уровня знаний, умений, навыков в избранной области, создание условий для самореализации .</w:t>
      </w:r>
    </w:p>
    <w:p>
      <w:pPr>
        <w:pStyle w:val="Heading1"/>
        <w:ind w:left="0" w:hanging="0"/>
        <w:rPr/>
      </w:pPr>
      <w:r>
        <w:rPr/>
        <w:t>Возраст детей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ограмма рассчитана на детей от 5 до 15 лет: 5-8 лет – первый год обучения; 7-11 – второй год обучения, 12-15 – третий год обучения.</w:t>
      </w:r>
      <w:r>
        <w:rPr>
          <w:color w:val="000000"/>
          <w:sz w:val="28"/>
          <w:szCs w:val="28"/>
        </w:rPr>
        <w:t> </w:t>
      </w:r>
    </w:p>
    <w:p>
      <w:pPr>
        <w:pStyle w:val="Heading1"/>
        <w:ind w:left="0" w:hanging="0"/>
        <w:rPr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</w:t>
      </w:r>
      <w:r>
        <w:rPr>
          <w:b w:val="false"/>
          <w:i/>
          <w:iCs/>
          <w:color w:val="000000"/>
          <w:szCs w:val="28"/>
          <w:shd w:fill="FFFFFF" w:val="clear"/>
        </w:rPr>
        <w:t xml:space="preserve">     </w:t>
      </w:r>
      <w:r>
        <w:rPr>
          <w:b w:val="false"/>
          <w:i/>
          <w:iCs/>
          <w:color w:val="000000"/>
          <w:szCs w:val="28"/>
          <w:shd w:fill="FFFFFF" w:val="clear"/>
        </w:rPr>
        <w:t>В возрасте 5- 8 лет</w:t>
      </w:r>
      <w:r>
        <w:rPr>
          <w:b w:val="false"/>
          <w:bCs w:val="false"/>
          <w:color w:val="000000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/>
        <w:t xml:space="preserve">     </w:t>
      </w:r>
      <w:r>
        <w:rPr>
          <w:color w:val="000000"/>
          <w:sz w:val="28"/>
          <w:szCs w:val="28"/>
          <w:shd w:fill="FFFFFF" w:val="clear"/>
        </w:rPr>
        <w:t>Важный путь познания и освоения ребёнком окружающего мира, неустанная работа воображения, важнейшая психологическая предпосылка развития способности к творчеству. В программе заложено использование этой особенности при выполнении простых стилизованных композиц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FF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Возрастная группа 12-15 лет</w:t>
      </w:r>
      <w:r>
        <w:rPr>
          <w:color w:val="000000"/>
          <w:sz w:val="28"/>
          <w:szCs w:val="28"/>
          <w:shd w:fill="FFFFFF" w:val="clear"/>
        </w:rPr>
        <w:t>. В этот период происходит бурное психофизиологическое развитие и перестройка социальной активности детей. Это пора достижений, стремительного наращивания знаний, умений, становление «Я». Специфическая для подростков реакция группирования со сверстниками проявляется в повышенном интересе к общению, ориентации на выработку групповых норм и ценностей. Коллективное творческое дело объединяет и воспитывает детей. Положительный эмоциональный фон влияет на результативность. Большое значение имеет обсуждение результатов и действий, позволяющее повысить творческий уровень группы. Высокий уровень аналитического мышления и критического подхода к себе и окружающим, их психофизические показатели достаточны для участия в учебно-исследовательской работе.</w:t>
      </w:r>
    </w:p>
    <w:p>
      <w:pPr>
        <w:pStyle w:val="Heading1"/>
        <w:ind w:left="0" w:hanging="0"/>
        <w:rPr/>
      </w:pP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hd w:fill="FFFFFF" w:val="clear"/>
        </w:rPr>
        <w:t>Наполняемость учебной групп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-й год занятий – 12 челове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-й год занятий – 10 челове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-й год занятий – 10 человек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коллектив принимаются дети, пришедшие по интересу, без конкурсного отбора, не всегда имеющие опыт и навыки лепки, обладающие какими-либо художественными способностями или просто дети, которые имеют желание заниматься по данному профил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реализации программы:</w:t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 учебных года и включает в себя тео</w:t>
        <w:softHyphen/>
        <w:t>ретическую часть и творческую работу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бщий объём реализации программы – 540 часов: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год обучения:</w:t>
      </w:r>
      <w:r>
        <w:rPr>
          <w:color w:val="000000"/>
          <w:sz w:val="28"/>
          <w:szCs w:val="28"/>
          <w:shd w:fill="FFFFFF" w:val="clear"/>
        </w:rPr>
        <w:t xml:space="preserve"> общее количество часов – 108/144/180 ч.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год обучения:</w:t>
      </w:r>
      <w:r>
        <w:rPr>
          <w:color w:val="000000"/>
          <w:sz w:val="28"/>
          <w:szCs w:val="28"/>
          <w:shd w:fill="FFFFFF" w:val="clear"/>
        </w:rPr>
        <w:t xml:space="preserve"> общее количество - 216 часов.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год обучения:</w:t>
      </w:r>
      <w:r>
        <w:rPr>
          <w:color w:val="000000"/>
          <w:sz w:val="28"/>
          <w:szCs w:val="28"/>
          <w:shd w:fill="FFFFFF" w:val="clear"/>
        </w:rPr>
        <w:t xml:space="preserve"> общее количество - 216 часов.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Режим занятий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год обучения: </w:t>
      </w:r>
      <w:r>
        <w:rPr>
          <w:color w:val="000000"/>
          <w:sz w:val="28"/>
        </w:rPr>
        <w:t>занятия проводятся 2 раза в неделю по 4 учебных часа с 15-минутным перерывами каждый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before="5" w:after="0"/>
        <w:rPr>
          <w:color w:val="000000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год обучения:</w:t>
      </w:r>
      <w:r>
        <w:rPr>
          <w:color w:val="000000"/>
          <w:sz w:val="28"/>
        </w:rPr>
        <w:t xml:space="preserve"> занятия проводятся 3 раза в неделю по 6 учебных часа с 15-минутным перерывами каждый час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rPr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год обучения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проводятся 3 раза в неделю по 6 учебных часа с 15-минутным перерывами каждый час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ab/>
        <w:t>Формы занят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роцессе занятий используются следующие формы проведения занятий: комбинированное учебное занятие, экскурсии(посещение музеев, выставок декоративно-прикладного творчества,  занятия-праздники, мастер-классы; творческие встречи с художниками, мастерам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Содержание программы</w:t>
      </w:r>
      <w:r>
        <w:rPr>
          <w:sz w:val="28"/>
          <w:szCs w:val="28"/>
        </w:rPr>
        <w:t>.</w:t>
      </w:r>
    </w:p>
    <w:p>
      <w:pPr>
        <w:pStyle w:val="Heading1"/>
        <w:ind w:left="0" w:hanging="0"/>
        <w:jc w:val="center"/>
        <w:rPr/>
      </w:pPr>
      <w:r>
        <w:rPr/>
        <w:t>Учебный  план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889"/>
        <w:gridCol w:w="10"/>
        <w:gridCol w:w="1204"/>
        <w:gridCol w:w="992"/>
        <w:gridCol w:w="1269"/>
        <w:gridCol w:w="1424"/>
      </w:tblGrid>
      <w:tr>
        <w:trPr>
          <w:trHeight w:val="6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z w:val="28"/>
                <w:szCs w:val="28"/>
              </w:rPr>
              <w:t xml:space="preserve">Комплектование группы </w:t>
            </w:r>
            <w:r>
              <w:rPr>
                <w:spacing w:val="-1"/>
                <w:sz w:val="28"/>
                <w:szCs w:val="28"/>
              </w:rPr>
              <w:t>Вводное   занятие.   Техника  безо</w:t>
              <w:softHyphen/>
            </w:r>
            <w:r>
              <w:rPr>
                <w:sz w:val="28"/>
                <w:szCs w:val="28"/>
              </w:rPr>
              <w:t>пасности. Игрушка и зверушки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6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4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     </w:t>
            </w:r>
          </w:p>
        </w:tc>
      </w:tr>
      <w:tr>
        <w:trPr>
          <w:trHeight w:val="3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рельеф. Декоративное панно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4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увшинчик Ручная лепка сосудов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4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занятие</w:t>
            </w:r>
          </w:p>
        </w:tc>
      </w:tr>
      <w:tr>
        <w:trPr>
          <w:trHeight w:val="6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ая сказк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3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(30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класс</w:t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стотелые игрушки-копилки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4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ушк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3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28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5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мастера боитс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1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занятие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(14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(12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2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</w:tr>
      <w:tr>
        <w:trPr>
          <w:trHeight w:val="914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>Вводное   занятие.   Техника  безо</w:t>
            </w:r>
            <w:r>
              <w:rPr>
                <w:sz w:val="28"/>
                <w:szCs w:val="28"/>
              </w:rPr>
              <w:t>пасности. Глина в руках человека Народная игруш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6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природы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класс</w:t>
            </w:r>
          </w:p>
        </w:tc>
      </w:tr>
      <w:tr>
        <w:trPr>
          <w:trHeight w:val="5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увшинчик Ручная лепка сосудов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7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ая сказк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крытое     занятие</w:t>
            </w:r>
          </w:p>
        </w:tc>
      </w:tr>
      <w:tr>
        <w:trPr>
          <w:trHeight w:val="3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рельеф. Декоративное панно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стотелые игрушки-копилки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емы работы на гончарном круг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мастер    класс</w:t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мастера боитс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exac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</w:tr>
      <w:tr>
        <w:trPr>
          <w:trHeight w:val="935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0" w:hanging="0"/>
              <w:rPr/>
            </w:pPr>
            <w:r>
              <w:rPr>
                <w:sz w:val="28"/>
                <w:szCs w:val="28"/>
              </w:rPr>
              <w:t>Вводные занятия. Техника безопасности. Ручная лепка посуды.</w:t>
            </w:r>
          </w:p>
          <w:p>
            <w:pPr>
              <w:pStyle w:val="Normal"/>
              <w:shd w:fill="FFFFFF" w:val="clear"/>
              <w:spacing w:lineRule="exact" w:line="278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94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природ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тер класс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родная глиняная игрушк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рельеф. Декоративное панно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устотелые игрушки-копилки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ло мастера боитс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ТОГО:                                      21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hanging="0"/>
        <w:rPr>
          <w:iCs/>
          <w:szCs w:val="28"/>
        </w:rPr>
      </w:pPr>
      <w:r>
        <w:rPr>
          <w:b w:val="false"/>
          <w:bCs w:val="false"/>
          <w:szCs w:val="28"/>
        </w:rPr>
        <w:t xml:space="preserve">                               </w:t>
      </w:r>
      <w:r>
        <w:rPr>
          <w:iCs/>
          <w:szCs w:val="28"/>
        </w:rPr>
        <w:t xml:space="preserve">           </w:t>
      </w:r>
    </w:p>
    <w:p>
      <w:pPr>
        <w:pStyle w:val="Heading1"/>
        <w:ind w:left="0"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 год обучения.</w:t>
      </w:r>
    </w:p>
    <w:p>
      <w:pPr>
        <w:pStyle w:val="Normal"/>
        <w:ind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exact" w:line="326"/>
        <w:ind w:right="3110" w:hanging="0"/>
        <w:rPr>
          <w:u w:val="single"/>
        </w:rPr>
      </w:pPr>
      <w:r>
        <w:rPr>
          <w:sz w:val="28"/>
          <w:szCs w:val="28"/>
          <w:u w:val="single"/>
        </w:rPr>
        <w:t>Тема№ 1</w:t>
      </w:r>
      <w:r>
        <w:rPr>
          <w:u w:val="single"/>
        </w:rPr>
        <w:t xml:space="preserve">.  </w:t>
      </w:r>
      <w:r>
        <w:rPr>
          <w:sz w:val="28"/>
          <w:szCs w:val="28"/>
        </w:rPr>
        <w:t>«Вводное занятие. Техника безопасности.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Игрушки и зверушки». 10(16) часов.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Глина полезное ископаемое. Лепка шара, овала. Способ лепки.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Лепка гусеницы на листе. Роспись изделий.</w:t>
      </w:r>
    </w:p>
    <w:p>
      <w:pPr>
        <w:pStyle w:val="Normal"/>
        <w:shd w:fill="FFFFFF" w:val="clear"/>
        <w:spacing w:lineRule="exact" w:line="331" w:before="5" w:after="0"/>
        <w:ind w:right="5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Лепка улитки и ежа. Лепка собачки, медведя, уточки, поросенка, зайчика. </w:t>
      </w:r>
    </w:p>
    <w:p>
      <w:pPr>
        <w:pStyle w:val="Normal"/>
        <w:shd w:fill="FFFFFF" w:val="clear"/>
        <w:spacing w:lineRule="exact" w:line="331" w:before="5" w:after="0"/>
        <w:ind w:right="5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№ 2. </w:t>
      </w:r>
      <w:r>
        <w:rPr>
          <w:sz w:val="28"/>
          <w:szCs w:val="28"/>
        </w:rPr>
        <w:t>«Барельеф. Декоративное панно» 10(16) часов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Ромашка, бабочка, божья коровка.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Лепка по выбору. Рыбка, птичка, земляника.</w:t>
      </w:r>
    </w:p>
    <w:p>
      <w:pPr>
        <w:pStyle w:val="Normal"/>
        <w:shd w:fill="FFFFFF" w:val="clear"/>
        <w:spacing w:lineRule="exact" w:line="331"/>
        <w:ind w:right="622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оспись изделий. </w:t>
      </w:r>
    </w:p>
    <w:p>
      <w:pPr>
        <w:pStyle w:val="Normal"/>
        <w:shd w:fill="FFFFFF" w:val="clear"/>
        <w:spacing w:lineRule="exact" w:line="331"/>
        <w:ind w:right="142" w:hanging="0"/>
        <w:rPr>
          <w:u w:val="single"/>
        </w:rPr>
      </w:pPr>
      <w:r>
        <w:rPr>
          <w:sz w:val="28"/>
          <w:szCs w:val="28"/>
          <w:u w:val="single"/>
        </w:rPr>
        <w:t>Тема № 3</w:t>
      </w:r>
      <w:r>
        <w:rPr>
          <w:u w:val="single"/>
        </w:rPr>
        <w:t>.</w:t>
      </w:r>
      <w:r>
        <w:rPr>
          <w:sz w:val="28"/>
          <w:szCs w:val="28"/>
        </w:rPr>
        <w:t>«Волшебный кувшинчик» 10(16) часов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Ручная лепка сосудов. Разнообразие посуды. Лепка чашки из целого куска. Лепка кувшина, вазы, миски, кружки. Применение различных способов лепки. Роспись изделий.</w:t>
      </w:r>
    </w:p>
    <w:p>
      <w:pPr>
        <w:pStyle w:val="Normal"/>
        <w:shd w:fill="FFFFFF" w:val="clear"/>
        <w:spacing w:lineRule="exact" w:line="331"/>
        <w:ind w:right="142" w:hanging="0"/>
        <w:rPr>
          <w:u w:val="single"/>
        </w:rPr>
      </w:pPr>
      <w:r>
        <w:rPr>
          <w:sz w:val="28"/>
          <w:szCs w:val="28"/>
          <w:u w:val="single"/>
        </w:rPr>
        <w:t>Тема № 4</w:t>
      </w:r>
      <w:r>
        <w:rPr>
          <w:u w:val="single"/>
        </w:rPr>
        <w:t xml:space="preserve"> </w:t>
      </w:r>
      <w:r>
        <w:rPr>
          <w:sz w:val="28"/>
          <w:szCs w:val="28"/>
        </w:rPr>
        <w:t>«Глиняная сказка» 26(32) часа</w:t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>Лепка героев сказки «Колобок», «Три медведя»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pacing w:val="-1"/>
          <w:sz w:val="28"/>
          <w:szCs w:val="28"/>
        </w:rPr>
        <w:t xml:space="preserve">Сюжетная лепка. Способы и приемы лепки. Лепка сказочных героев по </w:t>
      </w:r>
      <w:r>
        <w:rPr>
          <w:sz w:val="28"/>
          <w:szCs w:val="28"/>
        </w:rPr>
        <w:t xml:space="preserve">выбору. Роспись изделий. 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28"/>
          <w:szCs w:val="28"/>
          <w:u w:val="single"/>
        </w:rPr>
        <w:t>Тема № 5</w:t>
      </w:r>
      <w:r>
        <w:rPr/>
        <w:t xml:space="preserve">. </w:t>
      </w:r>
      <w:r>
        <w:rPr>
          <w:sz w:val="28"/>
          <w:szCs w:val="28"/>
        </w:rPr>
        <w:t>«Пустотелые игрушки-копилки» 10(16) час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Способы и приемы лепки пустотелых изделий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пустотелого ежа. Лепка смешариков по выбору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копилки: кот, сова, пингвин, еж, собака, поросенок.</w:t>
      </w:r>
    </w:p>
    <w:p>
      <w:pPr>
        <w:pStyle w:val="Normal"/>
        <w:shd w:fill="FFFFFF" w:val="clear"/>
        <w:spacing w:lineRule="exact" w:line="326"/>
        <w:ind w:left="10" w:right="51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оспись готовых изделий. 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exact" w:line="326"/>
        <w:ind w:left="10" w:right="426" w:hanging="0"/>
        <w:rPr/>
      </w:pPr>
      <w:r>
        <w:rPr>
          <w:sz w:val="28"/>
          <w:szCs w:val="28"/>
          <w:u w:val="single"/>
        </w:rPr>
        <w:t>Тема № 6</w:t>
      </w:r>
      <w:r>
        <w:rPr/>
        <w:t xml:space="preserve">. </w:t>
      </w:r>
      <w:r>
        <w:rPr>
          <w:sz w:val="28"/>
          <w:szCs w:val="28"/>
        </w:rPr>
        <w:t>«Русская народная игрушка» 26 (32)часа</w:t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>Русская игрушка. История игрушки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уточки, петушка, лошади, козленка, индюка, барыни, мужичков.</w:t>
      </w:r>
    </w:p>
    <w:p>
      <w:pPr>
        <w:pStyle w:val="Normal"/>
        <w:shd w:fill="FFFFFF" w:val="clear"/>
        <w:spacing w:lineRule="exact" w:line="326"/>
        <w:ind w:left="10" w:right="31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ы лепки. Роспись готовых изделий.</w:t>
      </w:r>
    </w:p>
    <w:p>
      <w:pPr>
        <w:pStyle w:val="Normal"/>
        <w:shd w:fill="FFFFFF" w:val="clear"/>
        <w:spacing w:lineRule="exact" w:line="326"/>
        <w:ind w:left="10" w:right="3110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№ 7</w:t>
      </w:r>
      <w:r>
        <w:rPr/>
        <w:t xml:space="preserve">. </w:t>
      </w:r>
      <w:r>
        <w:rPr>
          <w:sz w:val="28"/>
          <w:szCs w:val="28"/>
        </w:rPr>
        <w:t>«Дело мастера боится» 16(16) часа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ка барельефа, кувшина, вазы, сказочных героев, народной игрушки, животных.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>Способы и приемы лепки. Роспись изделий.</w:t>
      </w:r>
      <w:r>
        <w:rPr/>
        <w:t xml:space="preserve">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iCs/>
          <w:sz w:val="28"/>
          <w:szCs w:val="28"/>
        </w:rPr>
        <w:t>2 год обучени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spacing w:val="-4"/>
          <w:sz w:val="28"/>
          <w:szCs w:val="28"/>
          <w:u w:val="single"/>
        </w:rPr>
        <w:t>Тема № 1</w:t>
      </w:r>
      <w:r>
        <w:rPr/>
        <w:t>.</w:t>
      </w:r>
      <w:r>
        <w:rPr>
          <w:sz w:val="28"/>
          <w:szCs w:val="28"/>
        </w:rPr>
        <w:t>«Вводное занятие». Техника безопасности. 48 час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ина в руках человека. Народная игрушка.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>Глина - горная порода Подготовка глины к работе. История русской игрушки. Дымковская , филимоновская, абашевская игрушки.</w:t>
      </w:r>
      <w:r>
        <w:rPr>
          <w:spacing w:val="-1"/>
          <w:sz w:val="28"/>
          <w:szCs w:val="28"/>
        </w:rPr>
        <w:t xml:space="preserve"> Лепка собачки, лошадки, козлика, оленя, павлина, мужичка с собачка</w:t>
      </w:r>
      <w:r>
        <w:rPr>
          <w:sz w:val="28"/>
          <w:szCs w:val="28"/>
        </w:rPr>
        <w:t xml:space="preserve">ми. Отработка навыков лепки по частям и из целого куска глины. Правила росписи народной игрушки. Сюжетная лепка по народным мотивам «Ярмарка». Лепка по выбору: «Скоморох на козле», «Всадник на коне», «Балалаечник на рыбе», «Девица в венце», «Нянюшка», «Водоноска», «Емеля на печи». </w:t>
      </w:r>
    </w:p>
    <w:p>
      <w:pPr>
        <w:pStyle w:val="Normal"/>
        <w:shd w:fill="FFFFFF" w:val="clear"/>
        <w:spacing w:lineRule="exact" w:line="326" w:before="197" w:after="0"/>
        <w:ind w:right="5" w:hanging="0"/>
        <w:jc w:val="both"/>
        <w:rPr/>
      </w:pPr>
      <w:r>
        <w:rPr>
          <w:sz w:val="28"/>
          <w:szCs w:val="28"/>
          <w:u w:val="single"/>
        </w:rPr>
        <w:t>Тема № 2</w:t>
      </w:r>
      <w:r>
        <w:rPr/>
        <w:t xml:space="preserve">. </w:t>
      </w:r>
      <w:r>
        <w:rPr>
          <w:sz w:val="28"/>
          <w:szCs w:val="28"/>
        </w:rPr>
        <w:t>«Зеркало природы» 24 часа</w:t>
      </w:r>
    </w:p>
    <w:p>
      <w:pPr>
        <w:pStyle w:val="Normal"/>
        <w:shd w:fill="FFFFFF" w:val="clear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Природа нашей планет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по образцам и представлению животного мира планеты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28"/>
          <w:szCs w:val="28"/>
        </w:rPr>
        <w:t xml:space="preserve">Лепка животных леса: медведь, рысь, белка, волк, олень. Лепка животных и птиц нашего края: заяц, орел и др. Лепка воробья, синицы, скворца; жаворонка, ласточки и других представителей пернатых. Животные, обитате ли вод. 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28"/>
          <w:szCs w:val="28"/>
          <w:u w:val="single"/>
        </w:rPr>
        <w:t>Тема № 3</w:t>
      </w:r>
      <w:r>
        <w:rPr/>
        <w:t xml:space="preserve">. </w:t>
      </w:r>
      <w:r>
        <w:rPr>
          <w:sz w:val="28"/>
          <w:szCs w:val="28"/>
        </w:rPr>
        <w:t>«Волшебный кувшинчик» 24 часа</w:t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>Ручная лепка сосудов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28"/>
          <w:szCs w:val="28"/>
        </w:rPr>
        <w:t>Использование керамических изделий в быту. Разнообразие п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уды. Ручная лепка сосудов. Способы лепки. Лепка чашки, кружки, кувшина,  и других видов сосудов. Декоративная отушка и роспись посуды. Знакомство  с гончарным промыслом России. </w:t>
      </w:r>
    </w:p>
    <w:p>
      <w:pPr>
        <w:pStyle w:val="Normal"/>
        <w:shd w:fill="FFFFFF" w:val="clear"/>
        <w:spacing w:lineRule="exact" w:line="326"/>
        <w:ind w:left="5" w:hanging="0"/>
        <w:rPr>
          <w:u w:val="single"/>
        </w:rPr>
      </w:pPr>
      <w:r>
        <w:rPr>
          <w:sz w:val="28"/>
          <w:szCs w:val="28"/>
          <w:u w:val="single"/>
        </w:rPr>
        <w:t>Тема № 4</w:t>
      </w:r>
      <w:r>
        <w:rPr>
          <w:u w:val="single"/>
        </w:rPr>
        <w:t xml:space="preserve">. </w:t>
      </w:r>
      <w:r>
        <w:rPr>
          <w:sz w:val="28"/>
          <w:szCs w:val="28"/>
        </w:rPr>
        <w:t>«Глиняная сказка» 24 часа</w:t>
      </w:r>
    </w:p>
    <w:p>
      <w:pPr>
        <w:pStyle w:val="Normal"/>
        <w:shd w:fill="FFFFFF" w:val="clear"/>
        <w:spacing w:lineRule="exact" w:line="326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любимые сказочные герои. Лепка игрушки по мотивам сказки Сюжетная лепка по сказкам А.С. Пушкина: «О рыбаке и рыбаке», «У лукоморья». Лепка героев сказок писателей. Лепка героев мультфильмов: «Крокодил Гена», «Леопольд», «Простоквашино». Роспись готовых изделий. Сюжетная лепка по мотивам русских народных сказок: «Царевна-лягушк, «Аленушка», «Гуси-лебеди». </w:t>
      </w:r>
    </w:p>
    <w:p>
      <w:pPr>
        <w:pStyle w:val="Normal"/>
        <w:shd w:fill="FFFFFF" w:val="clear"/>
        <w:spacing w:lineRule="exact" w:line="326" w:before="5" w:after="0"/>
        <w:ind w:left="5" w:hanging="0"/>
        <w:jc w:val="both"/>
        <w:rPr/>
      </w:pPr>
      <w:r>
        <w:rPr>
          <w:sz w:val="28"/>
          <w:szCs w:val="28"/>
          <w:u w:val="single"/>
        </w:rPr>
        <w:t>Тема № 5</w:t>
      </w:r>
      <w:r>
        <w:rPr/>
        <w:t xml:space="preserve">. </w:t>
      </w:r>
      <w:r>
        <w:rPr>
          <w:sz w:val="28"/>
          <w:szCs w:val="28"/>
        </w:rPr>
        <w:t>«Барельеф. Декоративное панно» 24 час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Что называется барельефом и горельефом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Беседа: Дивное узорочье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Правила и способы лепки барельефов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pacing w:val="-1"/>
          <w:sz w:val="28"/>
          <w:szCs w:val="28"/>
        </w:rPr>
        <w:t xml:space="preserve">Составление композиций. Растительный орнамент. Лепка горельефа </w:t>
      </w:r>
      <w:r>
        <w:rPr>
          <w:sz w:val="28"/>
          <w:szCs w:val="28"/>
        </w:rPr>
        <w:t xml:space="preserve">сюжету сказок «Курочка ряба» и т.д. Лепка барельефа на тему: «Родной край, история, природа, местный колорит». Роспись изделий. 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28"/>
          <w:szCs w:val="28"/>
          <w:u w:val="single"/>
        </w:rPr>
        <w:t xml:space="preserve">Тема № 6. </w:t>
      </w:r>
      <w:r>
        <w:rPr>
          <w:sz w:val="28"/>
          <w:szCs w:val="28"/>
        </w:rPr>
        <w:t>«Пустотелые игрушки-копилки» 24 часа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Способы лепки пустотелой игрушки. Закрепление навыков лепки  изделий имеющих пустую середину. Изготовление пустотелого шара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свистульки, копилки. Сова, поросенок, собачка и т.д.</w:t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образа, роспись изделий.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Тема № 7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«Приемы работы на гончарном круге» 24 часа</w:t>
      </w:r>
    </w:p>
    <w:p>
      <w:pPr>
        <w:pStyle w:val="Normal"/>
        <w:shd w:fill="FFFFFF" w:val="clear"/>
        <w:spacing w:lineRule="exact" w:line="331"/>
        <w:rPr/>
      </w:pPr>
      <w:r>
        <w:rPr>
          <w:spacing w:val="-1"/>
          <w:sz w:val="28"/>
          <w:szCs w:val="28"/>
        </w:rPr>
        <w:t xml:space="preserve">Беседа: Из истории гончарного промысла «Не боги горшки обжигаю! </w:t>
      </w:r>
      <w:r>
        <w:rPr>
          <w:sz w:val="28"/>
          <w:szCs w:val="28"/>
        </w:rPr>
        <w:t>Устройство гончарного круга. Приемы работы на гончарном круге. Центровка глины. Изготовление цветочного горшка. Инструменты гончара. Отработка приемов работы на гончарном круге.</w:t>
      </w:r>
    </w:p>
    <w:p>
      <w:p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№ 8</w:t>
      </w:r>
      <w:r>
        <w:rPr/>
        <w:t xml:space="preserve">. </w:t>
      </w:r>
      <w:r>
        <w:rPr>
          <w:sz w:val="28"/>
          <w:szCs w:val="28"/>
        </w:rPr>
        <w:t>«Дело мастера боится» 24 часа</w:t>
      </w:r>
    </w:p>
    <w:p>
      <w:pPr>
        <w:pStyle w:val="Normal"/>
        <w:shd w:fill="FFFFFF" w:val="clear"/>
        <w:spacing w:lineRule="exact" w:line="331"/>
        <w:ind w:right="58" w:hanging="0"/>
        <w:jc w:val="both"/>
        <w:rPr/>
      </w:pPr>
      <w:r>
        <w:rPr>
          <w:sz w:val="28"/>
          <w:szCs w:val="28"/>
        </w:rPr>
        <w:t>Лепка барельефов, игрушки в народном стиле, копилки, свистульку    Лепка сказочных героев по выбору. Лепка животных. Ручная лепка посуд Работа на гончарном круге.</w:t>
      </w:r>
      <w:r>
        <w:rPr>
          <w:iCs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331"/>
        <w:ind w:right="58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8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3 год обучения</w:t>
      </w:r>
    </w:p>
    <w:p>
      <w:pPr>
        <w:pStyle w:val="Normal"/>
        <w:shd w:fill="FFFFFF" w:val="clear"/>
        <w:spacing w:lineRule="exact" w:line="326"/>
        <w:ind w:left="192" w:hanging="0"/>
        <w:rPr>
          <w:u w:val="single"/>
        </w:rPr>
      </w:pPr>
      <w:r>
        <w:rPr>
          <w:spacing w:val="-4"/>
          <w:sz w:val="28"/>
          <w:szCs w:val="28"/>
          <w:u w:val="single"/>
        </w:rPr>
        <w:t>Тема № 1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>«Вводное занятие». Техника безопасности. Ручная лепка посуды. 42 часа</w:t>
      </w:r>
    </w:p>
    <w:p>
      <w:pPr>
        <w:pStyle w:val="Normal"/>
        <w:shd w:fill="FFFFFF" w:val="clear"/>
        <w:spacing w:lineRule="exact" w:line="326"/>
        <w:ind w:left="192" w:right="38" w:hanging="0"/>
        <w:jc w:val="both"/>
        <w:rPr/>
      </w:pPr>
      <w:r>
        <w:rPr>
          <w:spacing w:val="-1"/>
          <w:sz w:val="28"/>
          <w:szCs w:val="28"/>
        </w:rPr>
        <w:t xml:space="preserve">Ручная лепка посуды. Развитие гончарного промысла на Кубани. </w:t>
      </w:r>
      <w:r>
        <w:rPr>
          <w:sz w:val="28"/>
          <w:szCs w:val="28"/>
        </w:rPr>
        <w:t xml:space="preserve">Глина в руках человека. Изготовление цветочного горшка. Изготовление миски, блюда. Изготовление кувшина. Декоративная отделка керамики, тиснение, гравировка, каменные узоры. </w:t>
      </w:r>
    </w:p>
    <w:p>
      <w:pPr>
        <w:pStyle w:val="Normal"/>
        <w:shd w:fill="FFFFFF" w:val="clear"/>
        <w:spacing w:lineRule="exact" w:line="326"/>
        <w:ind w:right="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2.</w:t>
      </w:r>
      <w:r>
        <w:rPr>
          <w:sz w:val="28"/>
          <w:szCs w:val="28"/>
        </w:rPr>
        <w:t>«Зеркало природы» 32 часа</w:t>
      </w:r>
    </w:p>
    <w:p>
      <w:pPr>
        <w:pStyle w:val="Normal"/>
        <w:shd w:fill="FFFFFF" w:val="clear"/>
        <w:spacing w:lineRule="exact" w:line="326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лепки животных, обитающих на нашей планете. Наблюдение за поведением зверей и птиц. Сюжетная лепка. Лепка животных нашего края.</w:t>
      </w:r>
    </w:p>
    <w:p>
      <w:pPr>
        <w:pStyle w:val="Normal"/>
        <w:shd w:fill="FFFFFF" w:val="clear"/>
        <w:spacing w:lineRule="exact" w:line="326"/>
        <w:ind w:right="38" w:hanging="0"/>
        <w:jc w:val="both"/>
        <w:rPr/>
      </w:pPr>
      <w:r>
        <w:rPr>
          <w:sz w:val="28"/>
          <w:szCs w:val="28"/>
          <w:u w:val="single"/>
        </w:rPr>
        <w:t>Тема № 3.</w:t>
      </w:r>
      <w:r>
        <w:rPr>
          <w:sz w:val="28"/>
          <w:szCs w:val="28"/>
        </w:rPr>
        <w:t>«Народная глиняная игрушка» 46 часов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Разнообразие глиняной игрушки. Игрушки областей России. Лепка игрушки по народным мотивам. Создание образов игрушки в стиле народных традиций. Изучение элементов росписи. Декоративная игрушка. </w:t>
      </w:r>
      <w:r>
        <w:rPr>
          <w:smallCaps/>
          <w:sz w:val="28"/>
          <w:szCs w:val="28"/>
        </w:rPr>
        <w:t xml:space="preserve">Водоноска, </w:t>
      </w:r>
      <w:r>
        <w:rPr>
          <w:sz w:val="28"/>
          <w:szCs w:val="28"/>
        </w:rPr>
        <w:t>музыканты, жар-птица. Игрушки-свистульки и т.д.</w:t>
      </w:r>
    </w:p>
    <w:p>
      <w:pPr>
        <w:pStyle w:val="Normal"/>
        <w:shd w:fill="FFFFFF" w:val="clear"/>
        <w:spacing w:lineRule="exact" w:line="326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№ 4</w:t>
      </w:r>
      <w:r>
        <w:rPr>
          <w:u w:val="single"/>
        </w:rPr>
        <w:t xml:space="preserve">. </w:t>
      </w:r>
      <w:r>
        <w:rPr>
          <w:sz w:val="28"/>
          <w:szCs w:val="28"/>
        </w:rPr>
        <w:t>«Барельеф. Декоративное панно» 32 часов</w:t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 xml:space="preserve">Лепка барельефа и горельефа. Лепка барельефа по выбору, образу и представлению. Изготовление декоративного панно с элементами народного стиль Животные планеты на панно. Исторические события в изображении барельефа. Роспись изделий. </w:t>
      </w:r>
    </w:p>
    <w:p>
      <w:pPr>
        <w:pStyle w:val="Normal"/>
        <w:shd w:fill="FFFFFF" w:val="clear"/>
        <w:spacing w:lineRule="exact" w:line="326" w:before="5" w:after="0"/>
        <w:rPr/>
      </w:pPr>
      <w:r>
        <w:rPr>
          <w:sz w:val="28"/>
          <w:szCs w:val="28"/>
          <w:u w:val="single"/>
        </w:rPr>
        <w:t xml:space="preserve">Тема № 5 </w:t>
      </w:r>
      <w:r>
        <w:rPr/>
        <w:t>.</w:t>
      </w:r>
      <w:r>
        <w:rPr>
          <w:sz w:val="28"/>
          <w:szCs w:val="28"/>
        </w:rPr>
        <w:t>«Пустотелые игрушки-копилки» 32 часов</w:t>
      </w:r>
    </w:p>
    <w:p>
      <w:pPr>
        <w:pStyle w:val="Normal"/>
        <w:shd w:fill="FFFFFF" w:val="clear"/>
        <w:spacing w:lineRule="exact" w:line="326"/>
        <w:rPr>
          <w:spacing w:val="-1"/>
          <w:sz w:val="34"/>
          <w:szCs w:val="34"/>
        </w:rPr>
      </w:pPr>
      <w:r>
        <w:rPr>
          <w:sz w:val="28"/>
          <w:szCs w:val="28"/>
        </w:rPr>
        <w:t>Лепка игрушки имеющей пустую середину. Лепка свистульки. Лепка копилки (кот, собака, медведь и т.д.) по выбору. Закрепление навыков лепки.</w:t>
      </w:r>
      <w:r>
        <w:rPr>
          <w:spacing w:val="-1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Тема № 6. </w:t>
      </w:r>
      <w:r>
        <w:rPr>
          <w:spacing w:val="-1"/>
          <w:sz w:val="28"/>
          <w:szCs w:val="28"/>
        </w:rPr>
        <w:t>«Дело мастера боится» 32 часов</w:t>
      </w:r>
    </w:p>
    <w:p>
      <w:pPr>
        <w:pStyle w:val="Normal"/>
        <w:shd w:fill="FFFFFF" w:val="clear"/>
        <w:spacing w:lineRule="exact" w:line="326"/>
        <w:rPr/>
      </w:pPr>
      <w:r>
        <w:rPr>
          <w:spacing w:val="-1"/>
          <w:sz w:val="28"/>
          <w:szCs w:val="28"/>
        </w:rPr>
        <w:t xml:space="preserve">Лепка барельефов, игрушки в народном стиле, копилки, свистульку    Лепка сказочных героев по выбору. Лепка животных. Ручная лепка посуд. </w:t>
      </w:r>
      <w:r>
        <w:rPr>
          <w:iCs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ланируемые результаты.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жидаемые результаты соотнесены с задачами программы, дифференцируются по годам обучения и делятся на: теоретические знания, практические умения и навыки, личностные качества, развитие которых предполагается в ходе реализации програм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езультат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ервого года обуч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720"/>
        <w:rPr/>
      </w:pPr>
      <w:r>
        <w:rPr>
          <w:b/>
          <w:kern w:val="2"/>
          <w:sz w:val="28"/>
          <w:szCs w:val="28"/>
        </w:rPr>
        <w:t>Учащиеся должны знать:</w:t>
      </w:r>
      <w:r>
        <w:rPr>
          <w:color w:val="000000"/>
          <w:sz w:val="28"/>
          <w:szCs w:val="28"/>
        </w:rPr>
        <w:br/>
      </w:r>
      <w:r>
        <w:rPr>
          <w:b/>
          <w:i/>
          <w:kern w:val="2"/>
          <w:sz w:val="28"/>
          <w:szCs w:val="28"/>
        </w:rPr>
        <w:t>Предметные результаты:</w:t>
      </w:r>
    </w:p>
    <w:p>
      <w:pPr>
        <w:pStyle w:val="Heading1"/>
        <w:ind w:left="0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правила техники безопасности при работе с колющими и режущими предметами;</w:t>
      </w:r>
    </w:p>
    <w:p>
      <w:pPr>
        <w:pStyle w:val="Normal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общие сведения по истории лепки из глины:</w:t>
      </w:r>
    </w:p>
    <w:p>
      <w:pPr>
        <w:pStyle w:val="Normal"/>
        <w:rPr>
          <w:b/>
          <w:b/>
          <w:bCs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сновные виды декоративно-прикладного искусства;</w:t>
      </w:r>
      <w:r>
        <w:rPr>
          <w:b/>
          <w:bCs/>
          <w:szCs w:val="28"/>
        </w:rPr>
        <w:t xml:space="preserve">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zCs w:val="28"/>
        </w:rPr>
        <w:t xml:space="preserve">  </w:t>
      </w:r>
      <w:r>
        <w:rPr>
          <w:color w:val="000000"/>
          <w:sz w:val="28"/>
          <w:szCs w:val="28"/>
        </w:rPr>
        <w:t>основные технические приемы лепки из глины;</w:t>
      </w:r>
      <w:r>
        <w:rPr>
          <w:b/>
          <w:bCs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ые материалы и оборудование для лепки из гли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художественные промыслы Кубан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технику лепки барельефа.</w:t>
      </w:r>
    </w:p>
    <w:p>
      <w:pPr>
        <w:pStyle w:val="Normal"/>
        <w:tabs>
          <w:tab w:val="clear" w:pos="720"/>
          <w:tab w:val="left" w:pos="11702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20"/>
          <w:tab w:val="left" w:pos="11702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ащиеся должны овладеть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ладеть приемами лепки различных изделий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пить игрушки в народном стиле и расписывать их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готавливать изделия, имеющие пустую середину (посуду, копилки, свистульки)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Также, у обучающихся будут сформированы и закреплены личностные качества:</w:t>
      </w:r>
    </w:p>
    <w:p>
      <w:pPr>
        <w:pStyle w:val="Normal"/>
        <w:widowControl/>
        <w:shd w:fill="FFFFFF" w:val="clear"/>
        <w:autoSpaceDE w:val="true"/>
        <w:rPr/>
      </w:pPr>
      <w:r>
        <w:rPr>
          <w:i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усидчивость, терпение, аккуратность, настойчивость в достижении цели, желание добиваться хорошего результа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коллективе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опомощ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второго года обуч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</w:rPr>
        <w:t>Учащиеся должны знать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kern w:val="2"/>
          <w:sz w:val="28"/>
          <w:szCs w:val="28"/>
        </w:rPr>
        <w:t>Предметные результаты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ройство гончарного круга и начальные приёмы работы на нем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 ручных  способах лепки сосудов, копилки, барельефа.</w:t>
      </w:r>
    </w:p>
    <w:p>
      <w:pPr>
        <w:pStyle w:val="Normal"/>
        <w:tabs>
          <w:tab w:val="clear" w:pos="720"/>
          <w:tab w:val="left" w:pos="11702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20"/>
          <w:tab w:val="left" w:pos="11702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ащиеся должны овладеть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</w:t>
      </w:r>
      <w:r>
        <w:rPr/>
        <w:t xml:space="preserve"> </w:t>
      </w:r>
      <w:r>
        <w:rPr>
          <w:sz w:val="28"/>
        </w:rPr>
        <w:t xml:space="preserve">лепить </w:t>
      </w:r>
      <w:r>
        <w:rPr>
          <w:iCs/>
          <w:color w:val="000000"/>
          <w:sz w:val="28"/>
          <w:szCs w:val="28"/>
          <w:shd w:fill="FFFFFF" w:val="clear"/>
        </w:rPr>
        <w:t xml:space="preserve"> сосуды, копилки, барельеф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епить приёмы лепки народной игрушки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Получат дальнейшее развитие личностные качества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уважительное отношение к народному искусству;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чивость, взаимопомощ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умение адекватно реагировать на проявление зависимого поведения среди подрост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 к творческому познанию (учебно-исследовательская деятельность).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ретьего года обуч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20"/>
          <w:tab w:val="left" w:pos="11702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Предметные результаты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емы работы на гончарном круге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ые приемы декоративной отделки керамики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технику изготовления настенных декоративных панно;</w:t>
      </w:r>
    </w:p>
    <w:p>
      <w:pPr>
        <w:pStyle w:val="Normal"/>
        <w:tabs>
          <w:tab w:val="clear" w:pos="720"/>
          <w:tab w:val="left" w:pos="11702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20"/>
          <w:tab w:val="left" w:pos="11702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ащиеся должны овладеть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готавливать цветочный горшок, крынку, кувшин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пить игрушки в традиционном народном стиле, используя извест</w:t>
        <w:softHyphen/>
        <w:t>ные приемы лепки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готавливать изделия имеющие пустую середину (копилка пустотелые игрушки, свистульки)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Развитие личностных качеств: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внимательность к окружающим и готовность прийти на помощь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мение воспринимать крити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оценке своих изделий и видению перспектив своего развит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дел № 2 «Комплекс организационно-педагогических условий»</w:t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Календарный учебный график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учреждение дополнительного образования  «Дом  творчества Белоглинского райо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ab/>
        <w:tab/>
        <w:tab/>
        <w:t xml:space="preserve">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УВР</w:t>
        <w:tab/>
        <w:tab/>
        <w:tab/>
        <w:t xml:space="preserve">Директор МАУ ДО ДТ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В.Костенко</w:t>
        <w:tab/>
        <w:tab/>
        <w:tab/>
        <w:t xml:space="preserve">                    Г.И. Позднякова</w:t>
      </w:r>
    </w:p>
    <w:p>
      <w:pPr>
        <w:pStyle w:val="Normal"/>
        <w:rPr/>
      </w:pPr>
      <w:r>
        <w:rPr>
          <w:sz w:val="28"/>
          <w:szCs w:val="28"/>
        </w:rPr>
        <w:t>«31» августа 2018 г.</w:t>
        <w:tab/>
        <w:tab/>
        <w:tab/>
        <w:t xml:space="preserve">                               «31» августа 2018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каз № 01- 07/73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орческого объединения  «Послушная гли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8 -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уровень программы: базова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личество часов   -  10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иров Владимир Виктор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. Белая Глина, 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1441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850"/>
        <w:gridCol w:w="2694"/>
        <w:gridCol w:w="992"/>
        <w:gridCol w:w="1701"/>
        <w:gridCol w:w="1418"/>
        <w:gridCol w:w="1417"/>
        <w:gridCol w:w="951"/>
      </w:tblGrid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е группы</w:t>
            </w:r>
            <w:r>
              <w:rPr>
                <w:b/>
                <w:spacing w:val="-1"/>
                <w:sz w:val="28"/>
                <w:szCs w:val="28"/>
              </w:rPr>
              <w:t xml:space="preserve"> Вводное занятие    Техника безо</w:t>
            </w:r>
            <w:r>
              <w:rPr>
                <w:b/>
                <w:sz w:val="28"/>
                <w:szCs w:val="28"/>
              </w:rPr>
              <w:t>пасности. Игрушки и зверушки.</w:t>
            </w:r>
            <w:r>
              <w:rPr>
                <w:b/>
                <w:spacing w:val="-1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собачки, медведя. Анализ ф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поросенка. Роспись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уточки, зайчика.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рельеф. Декоративное па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барельефа по выбо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барельефа «Рыбка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спись издел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барельефа «Птичка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барельефа «Земляника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шебный кувшинчик Ручная </w:t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сос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/>
            </w:pPr>
            <w:r>
              <w:rPr>
                <w:sz w:val="28"/>
                <w:szCs w:val="28"/>
              </w:rPr>
              <w:t>Лепка кувшина путем составления его из коле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азы по образцу и представл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иски, кружки разными способ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/>
            </w:pPr>
            <w:r>
              <w:rPr>
                <w:sz w:val="28"/>
                <w:szCs w:val="28"/>
              </w:rPr>
              <w:t>Лепка самовара по образцу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отовых изделий по выбору и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яная ска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пка героев сказок по выбору.</w:t>
            </w: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пка героев сказок по выбору.</w:t>
            </w: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сказочных героев. Мастерская Деда моро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 сказки «Три медвед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азочных героев.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ероев сказки «Теремо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пка сказочных герое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отовых изделий. Лепка персонажей по выбо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вака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устотелые игрушки-копи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копилки «Кот, Сова» путем составления из полос гли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копилки «Пингвин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копилки «Еж, собака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копилки «Поросенок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и р</w:t>
            </w:r>
            <w:r>
              <w:rPr>
                <w:sz w:val="28"/>
                <w:szCs w:val="28"/>
              </w:rPr>
              <w:t>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игруш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«Индю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«Барын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«Мужи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по выбору и образц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ыни с птицей.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«Пошел мужик на базар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 народном стиле «Емеля на печ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пка и р</w:t>
            </w:r>
            <w:r>
              <w:rPr>
                <w:sz w:val="28"/>
                <w:szCs w:val="28"/>
              </w:rPr>
              <w:t>оспись готовых изделий. Лепка скоморох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по выбору и в народном ст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 мастера бои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барельефа (свободная тем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а, вазы и т.д. Приемы леп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сказочные персонажи. Лепка героев сказ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по выбо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и лепка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 по выбору и предложенным образц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учреждение дополнительного образования  «Дом  творчества Белоглинского райо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ab/>
        <w:tab/>
        <w:tab/>
        <w:t xml:space="preserve">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УВР</w:t>
        <w:tab/>
        <w:tab/>
        <w:tab/>
        <w:t xml:space="preserve">Директор МАУ ДО ДТ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В.Костенко</w:t>
        <w:tab/>
        <w:tab/>
        <w:tab/>
        <w:t xml:space="preserve">                    Г.И. Позднякова</w:t>
      </w:r>
    </w:p>
    <w:p>
      <w:pPr>
        <w:pStyle w:val="Normal"/>
        <w:rPr/>
      </w:pPr>
      <w:r>
        <w:rPr>
          <w:sz w:val="28"/>
          <w:szCs w:val="28"/>
        </w:rPr>
        <w:t>«31» августа 2018 г.</w:t>
        <w:tab/>
        <w:tab/>
        <w:tab/>
        <w:t xml:space="preserve">                               «31» августа 2018 г.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каз № 01- 07/73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орческого объединения  «Послушная гли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8 -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уровень программы: базова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личество часов   -  18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иров Владимир Виктор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. Белая Глина, 2018г.</w:t>
      </w:r>
    </w:p>
    <w:tbl>
      <w:tblPr>
        <w:tblW w:w="11418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992"/>
        <w:gridCol w:w="3261"/>
        <w:gridCol w:w="992"/>
        <w:gridCol w:w="1134"/>
        <w:gridCol w:w="1417"/>
        <w:gridCol w:w="1276"/>
        <w:gridCol w:w="786"/>
      </w:tblGrid>
      <w:tr>
        <w:trPr>
          <w:trHeight w:val="129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проведения занят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84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Комплектование группы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Вводное занятие    Техника безо</w:t>
            </w:r>
            <w:r>
              <w:rPr>
                <w:b/>
                <w:color w:val="000000"/>
                <w:sz w:val="28"/>
                <w:szCs w:val="28"/>
              </w:rPr>
              <w:t>пасности. Игрушки и зверушки.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Техника безопасности. Глина-полезное ископаем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лепки собачки, медведя. Анализ ф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лепки поросенка. Роспись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лепки уточки, зайчика.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3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Барельеф. Декоративное па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епка декоративной пластинки «Божья коровка».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 барельефа по выбо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епка барельефа «Рыбка».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епка барельефа «Птичка».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епка барельефа «Земляника».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лшебный кувшинчик Ручная </w:t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пка сос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 готовых изделий по образцам и представл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кувшина путем составления его из коле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вазы по образцу и представл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иски, кружки разными способ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/>
            </w:pPr>
            <w:r>
              <w:rPr>
                <w:color w:val="000000"/>
                <w:sz w:val="28"/>
                <w:szCs w:val="28"/>
              </w:rPr>
              <w:t>Лепка самовара по образцу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готовых изделий по выбору и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иняная ска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сказочных героев.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епка героев сказок по выбору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епка героев сказок по выбору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и роспись сказочных героев. Мастерская Деда моро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ерсонажей сказки «Три медвед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сказочных героев.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епка героев сказки «Теремо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епка сказочных героев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 готовых изделий. Лепка персонажей по выбо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устотелые игрушки-копи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 «смешариков» по выбору.</w:t>
            </w:r>
            <w:r>
              <w:rPr>
                <w:color w:val="000000"/>
                <w:sz w:val="28"/>
                <w:szCs w:val="28"/>
              </w:rPr>
              <w:t xml:space="preserve">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 копилки «Кот, Сова» путем составления из полос гли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епка копилки «Пингвин».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епка копилки «Еж, собака».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епка копилки «Поросенок». </w:t>
            </w:r>
            <w:r>
              <w:rPr>
                <w:color w:val="000000"/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пка и р</w:t>
            </w:r>
            <w:r>
              <w:rPr>
                <w:color w:val="000000"/>
                <w:sz w:val="28"/>
                <w:szCs w:val="28"/>
              </w:rPr>
              <w:t>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5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ая народная игруш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народным мотивам. Элементы роспис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родной игрушки «Индю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родной игрушки «Барын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родной игрушки «Мужи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родной игрушки по выбору и образц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барыни с птицей.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родной игрушки «Пошел мужик на базар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Лепка и р</w:t>
            </w:r>
            <w:r>
              <w:rPr>
                <w:color w:val="000000"/>
                <w:sz w:val="28"/>
                <w:szCs w:val="28"/>
              </w:rPr>
              <w:t>оспись готовых изделий. Лепка скоморох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10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в народном стиле «Емеля на печ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9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родной игрушки по выбору и в народном сти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ы лепки барельефа (свободная тем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кувшина, вазы и т.д. Приемы леп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выбору. Роспись готов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юбимые сказочные персонажи. Лепка героев сказ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народной игрушки по выбо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 и лепка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животных по выбору и предложенным образц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учреждение дополнительного образования  «Дом  творчества Белоглинского райо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ab/>
        <w:tab/>
        <w:tab/>
        <w:t xml:space="preserve">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УВР</w:t>
        <w:tab/>
        <w:tab/>
        <w:tab/>
        <w:t xml:space="preserve">Директор МАУ ДО ДТ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     Г.В.Костенко</w:t>
        <w:tab/>
        <w:tab/>
        <w:tab/>
        <w:t xml:space="preserve">             ____       Г.И. Позднякова</w:t>
      </w:r>
    </w:p>
    <w:p>
      <w:pPr>
        <w:pStyle w:val="Normal"/>
        <w:rPr/>
      </w:pPr>
      <w:r>
        <w:rPr>
          <w:sz w:val="28"/>
          <w:szCs w:val="28"/>
        </w:rPr>
        <w:t>«31» августа 2018 г.</w:t>
        <w:tab/>
        <w:tab/>
        <w:tab/>
        <w:t xml:space="preserve">                               «31» августа 2018 г.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каз №01- 07/73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орческого объединения  «Послушная гли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8 -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уровень программы: базов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часов   -  14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иров Владимир Виктор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. Белая Глина, 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83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763"/>
        <w:gridCol w:w="30"/>
        <w:gridCol w:w="62"/>
        <w:gridCol w:w="851"/>
        <w:gridCol w:w="2977"/>
        <w:gridCol w:w="1134"/>
        <w:gridCol w:w="1275"/>
        <w:gridCol w:w="1560"/>
        <w:gridCol w:w="1275"/>
        <w:gridCol w:w="993"/>
      </w:tblGrid>
      <w:tr>
        <w:trPr>
          <w:trHeight w:val="86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2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е группы</w:t>
            </w:r>
            <w:r>
              <w:rPr>
                <w:b/>
                <w:spacing w:val="-1"/>
                <w:sz w:val="28"/>
                <w:szCs w:val="28"/>
              </w:rPr>
              <w:t xml:space="preserve"> Вводное занятие    Техника безо</w:t>
            </w:r>
            <w:r>
              <w:rPr>
                <w:b/>
                <w:sz w:val="28"/>
                <w:szCs w:val="28"/>
              </w:rPr>
              <w:t>пасности. Игрушки и зверушки.</w:t>
            </w:r>
            <w:r>
              <w:rPr>
                <w:b/>
                <w:spacing w:val="-1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 Глина-полезное ископаемо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шара, ова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00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усеницы на листике. Роспись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0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собачки, медведя. Анализ фор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поросенка. Роспись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14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уточки, зайчика. 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5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рельеф. Декоративное па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ила лепки барельеф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пка декоративной пластинки «Бабочка».</w:t>
            </w:r>
            <w:r>
              <w:rPr>
                <w:sz w:val="28"/>
                <w:szCs w:val="28"/>
              </w:rPr>
              <w:t xml:space="preserve"> Роспись готовых изделий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спись издел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декоративной пластинки «Божья коровка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барельеф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8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барельефа «Рыбка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барельефа «Птичка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барельефа «Земляника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81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шебный кувшинчик Ручная </w:t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со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суды. Лепка чашки из целого кус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чашки путем составления ее из коле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84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отовых изделий по образцам и представле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а путем составления его из коле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азы по образцу и представле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7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иски, кружки разными способ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/>
            </w:pPr>
            <w:r>
              <w:rPr>
                <w:sz w:val="28"/>
                <w:szCs w:val="28"/>
              </w:rPr>
              <w:t>Лепка самовара по образцу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12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отовых изделий по выбору и 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2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яная ска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ероев сказки «Колобо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 сказки «Колобок» и других сказок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2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азочных героев. 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пка героев сказок по выбору.</w:t>
            </w: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пка героев сказок по выбору.</w:t>
            </w: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2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сказочных героев. Мастерская Деда моро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 сказки «Три медвед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3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азочных героев. 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ероев сказки «Теремо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6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пка сказочных герое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отовых изделий. Лепка персонажей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7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устотелые игрушки-копи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 лепки пустотелых изделий. Лепка шари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пустотелого ежа по способу лепки ш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1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«смешариков» по выбору.</w:t>
            </w:r>
            <w:r>
              <w:rPr>
                <w:sz w:val="28"/>
                <w:szCs w:val="28"/>
              </w:rPr>
              <w:t xml:space="preserve"> 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копилки «Кот, Сова» путем составления из полос гл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копилки «Пингвин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69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копилки «Еж, собака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копилки «Поросенок». </w:t>
            </w: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58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и р</w:t>
            </w:r>
            <w:r>
              <w:rPr>
                <w:sz w:val="28"/>
                <w:szCs w:val="28"/>
              </w:rPr>
              <w:t>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52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игруш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игрушки. Лепка уточки, петуш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«Лошадка, козли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6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народным мотивам. Элементы роспис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«Индю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0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«Барын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«Мужи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по выбору и образц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63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ыни с птицей. 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«Пошел мужик на базар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пка и р</w:t>
            </w:r>
            <w:r>
              <w:rPr>
                <w:sz w:val="28"/>
                <w:szCs w:val="28"/>
              </w:rPr>
              <w:t>оспись готовых изделий. Лепка скоморох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2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 народном стиле «Емеля на печ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по выбору и в народном ст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66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5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 мастера бои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барельефа (свободная тем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а, вазы и т.д. Приемы леп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7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сказочные персонажи. Лепка героев сказ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9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и лепка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 по выбору и предложенным образц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04" w:hRule="exact"/>
        </w:trPr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учреждение дополнительного образования  «Дом  творчества Белоглинского райо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ab/>
        <w:tab/>
        <w:tab/>
        <w:t xml:space="preserve">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УВР</w:t>
        <w:tab/>
        <w:tab/>
        <w:tab/>
        <w:t xml:space="preserve">Директор МАУ ДО ДТ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В.Костенко</w:t>
        <w:tab/>
        <w:tab/>
        <w:tab/>
        <w:t xml:space="preserve">                    Г.И. Позднякова</w:t>
      </w:r>
    </w:p>
    <w:p>
      <w:pPr>
        <w:pStyle w:val="Normal"/>
        <w:rPr/>
      </w:pPr>
      <w:r>
        <w:rPr>
          <w:sz w:val="28"/>
          <w:szCs w:val="28"/>
        </w:rPr>
        <w:t>«31» августа 2018 г.</w:t>
        <w:tab/>
        <w:tab/>
        <w:tab/>
        <w:t xml:space="preserve">                               «31» августа 2018 г.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 №</w:t>
        <w:tab/>
        <w:t>01-07/7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орческого объединения  «Послушная гли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8 -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уровень программы: базов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часов   -  21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иров Владимир Виктор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. Белая Глина, 2018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1"/>
        <w:ind w:left="0" w:hanging="0"/>
        <w:rPr/>
      </w:pPr>
      <w:r>
        <w:rPr/>
        <w:t>2 год обучения.</w:t>
      </w:r>
    </w:p>
    <w:tbl>
      <w:tblPr>
        <w:tblW w:w="11624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854"/>
        <w:gridCol w:w="852"/>
        <w:gridCol w:w="2830"/>
        <w:gridCol w:w="1000"/>
        <w:gridCol w:w="1419"/>
        <w:gridCol w:w="1560"/>
        <w:gridCol w:w="1271"/>
        <w:gridCol w:w="1275"/>
      </w:tblGrid>
      <w:tr>
        <w:trPr>
          <w:trHeight w:val="96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0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ехническая безопасность. Глина в руках человека. Народная глиняная игруш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 Глина в руках человек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 горная порода. Заготовка глины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85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игрушки. Дымковская игрушк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 Лепка лошади, козл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. Лепка павлин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. Лепка мужика. Роспись издел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13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лепки из целого куска глины. Роспись готовых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98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Ярмарки. Лепка по выбору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. Скоморох на козл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Ярмарки по выбору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. Скоморох на свинь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. Всадник на кон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. Балалаечник на рыб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. Девица в венц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нянюш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. Роспись готовых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Зеркало природ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животных леса. Медведь, рысь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животных леса. Медведь, рысь, лось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спись издели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животных леса. Белка, олень, волк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05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животных нашего кра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тицы, обитающие в наших краях. Скворец, ласточк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99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тицы- наши друзья. Воробей, жаворонок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животных по выбору. Роспись готовых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center" w:pos="576" w:leader="none"/>
              </w:tabs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98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и любимые животные. Роспись готовых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center" w:pos="576" w:leader="none"/>
              </w:tabs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ый кувшинчи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/>
            </w:pPr>
            <w:r>
              <w:rPr>
                <w:sz w:val="28"/>
                <w:szCs w:val="28"/>
              </w:rPr>
              <w:t>Ручная лепка сосудов. Способы леп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. керамических изделий в быту. Лепка чаш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42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посуды. Лепка круж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а по образцу из целого куска глины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7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ов из колец. Роспись готовых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азы по выбору. Декоративная отделка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98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азы. Декоративная отделк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яная сказ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ек по мотивам сказок. Выбор сказок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по мотивам сказок Пушкина А.С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36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по мотивам сказок Пушкина А.С. «У лукоморья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ероев сказок зарубежного писателя Андерсен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6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азочных героев из мультфильма «Простоквашино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по мотивам Русских сказок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по мотивам сказки «Гуси- лебеди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9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ек по мотивам сказок. Роспись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0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Барельеф. Декоративное панно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то называется барельефом и горельефом. Разнообразие этого вида искусств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барельефа. Выбор сюжета, композици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70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барельефа по образцу и представлению. Роспись готового издели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барельефа по сюжету сказок. Выбор по желанию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5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а барельефа на тему «Родной край», история природы, местный колорит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барельефа. Отработка навыков выпуклых изображений. Растительный орнамент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99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и роспись декоративного панно по желанию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отелые игрушки-копил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пустотелой игрушки. Закрепление навыков лепки. Изготовление шар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 способы лепки пустотелой игрушки. Изготовление свистуль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вистульки. Отработка навыков леп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8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устотелой игрушки. Лепка копилки соба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пилки. Последовательное изготовление копилки кот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41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пилки по желанию и образцам. Основные способы леп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пилки, повторение правил лепки. Создание образцов. Роспись готовых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9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устотелых игрушек. Роспись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59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работы на гончарном круг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гончарного промысла. Не Боги горшки обжигают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нчарного круга. Приёмы работы на круг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13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на гончарном круге. Изготовление цветочного горшк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 мастера боитс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ельефа по образцу и представления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ки в народном стиле. Роспись готовых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8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гончарном круг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устотелой игрушки. Лепка копилки, свистуль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28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азочных героев по выбору. Роспись готовых издел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битателей планеты. Представители флоры и фауны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. Работа на гончарном круг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ироду. Поход учащихся на глинищ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Муниципальное автономное учреждение дополнительного образования  «Дом  творчества Белоглинского райо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ab/>
        <w:tab/>
        <w:tab/>
        <w:t xml:space="preserve">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УВР</w:t>
        <w:tab/>
        <w:tab/>
        <w:tab/>
        <w:t xml:space="preserve">Директор МАУ ДО ДТ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В.Костенко</w:t>
        <w:tab/>
        <w:tab/>
        <w:tab/>
        <w:t xml:space="preserve">                    Г.И. Позднякова</w:t>
      </w:r>
    </w:p>
    <w:p>
      <w:pPr>
        <w:pStyle w:val="Normal"/>
        <w:rPr/>
      </w:pPr>
      <w:r>
        <w:rPr>
          <w:sz w:val="28"/>
          <w:szCs w:val="28"/>
        </w:rPr>
        <w:t>«31» августа 2018 г.</w:t>
        <w:tab/>
        <w:tab/>
        <w:tab/>
        <w:t xml:space="preserve">                               «31» августа 2018 г.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каз №01 – 07/73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орческого объединения  «Послушная гли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8 -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уровень программы: базов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Количество часов   -  216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иров Владимир Виктор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. Белая Глина, 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12"/>
        <w:gridCol w:w="144"/>
        <w:gridCol w:w="851"/>
        <w:gridCol w:w="3118"/>
        <w:gridCol w:w="993"/>
        <w:gridCol w:w="1275"/>
        <w:gridCol w:w="1560"/>
        <w:gridCol w:w="1275"/>
        <w:gridCol w:w="993"/>
      </w:tblGrid>
      <w:tr>
        <w:trPr>
          <w:trHeight w:val="8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b/>
                <w:spacing w:val="-1"/>
                <w:sz w:val="28"/>
                <w:szCs w:val="28"/>
              </w:rPr>
              <w:t>Вводное   занятие.   Техника  безо</w:t>
            </w:r>
            <w:r>
              <w:rPr>
                <w:b/>
                <w:sz w:val="28"/>
                <w:szCs w:val="28"/>
              </w:rPr>
              <w:t>пасности. Глина в руках человека Народная игрушка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одное занятие. Техника безопасности. Глина в руках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ина-горная порода. Подготовка глины к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тория русской игрушки. Дымковская игруш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662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ымковская игрушка. Лепка лошадки, коз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Лепка павл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847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Роспись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Лепка муж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940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Роспись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аботка навыков лепки из целого куска г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900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южетная лепка «Ярмарка». Лепка по выб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«Скоморох на коз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Роспись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пка народной игрушки. «Скоморох на свинь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881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Роспись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«Всадник на ко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Роспись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874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«Балалаечник на ры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Роспись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907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«Девица в венц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Роспись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625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народной игрушки. «Няню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4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кало прир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ашей планеты. Животные ле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 леса: медведь, рыс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 леса: лось, белка, глухар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животных леса: олень, волк. </w:t>
            </w:r>
            <w:r>
              <w:rPr>
                <w:spacing w:val="-1"/>
                <w:sz w:val="28"/>
                <w:szCs w:val="28"/>
              </w:rPr>
              <w:t>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10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 нашего кра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обитающие в наших краях. Скворец, ласточ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6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наши друзья. Воробей, жаворон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животных по выбору. </w:t>
            </w:r>
            <w:r>
              <w:rPr>
                <w:spacing w:val="-1"/>
                <w:sz w:val="28"/>
                <w:szCs w:val="28"/>
              </w:rPr>
              <w:t>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100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. Лепка животных по выбор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102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.</w:t>
            </w:r>
            <w:r>
              <w:rPr>
                <w:spacing w:val="-1"/>
                <w:sz w:val="28"/>
                <w:szCs w:val="28"/>
              </w:rPr>
              <w:t xml:space="preserve">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5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ый кувшинчик Ручная лепка сосу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16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лепка сосудов. Способы леп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ерамических изделий в быту. Лепка чаш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8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чашки из целого куска гл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посуды. Лепка круж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5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ружки из жгутиков. Роспись готовых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а по образцу из целого куска гл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а из колец. Роспись готовых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142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а по образцу. Декоративная отделка издел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азы по выбору. Декоративная отделка издел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8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чашки, миски.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41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яная сказ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ек по мотивам сказок. Выбор сказ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по мотивам сказок Пушкина А.С. «О рыбаке и рыбк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12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по мотивам сказок Пушкина А.С. «У лукоморь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ероев сказок зарубежных писателей. Х.Андерсен. Роспис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9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по мотивам сказок.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азочных героев из мультфильма «Крокодил Ген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10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азочных героев из мультфильма «Простоквашино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по мотивам русских сказок «Царевна-лягушк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по мотивам русских сказок «Гуси-лебеди», «Аленушк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107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по мотивам сказок.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>
          <w:trHeight w:val="7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рельеф. Декоративное па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9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рельеф и горельеф. Разнообразие этого вида граф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барельефа. Выбор сюжета.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особы лепки барельеф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ельефа по образцу и представлению.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ельефа по сюжету сказки «Курочка Ряба».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ельефа по сюжету сказок по выбору. Роспись готовых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31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ельефа «Родной край». История, природа, местный колори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1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ельефа. Отработка приемов лепки выпуклых изображений. Растительный орнамен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декоративного панн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0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устотелые игрушки-копил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пустотелой игрушки. Закрепление навыков лепки. Изготовление ша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емы и способы лепки пустотелой игрушки. Свистуль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0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свистульки. Отработка навыков леп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спись свистуль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3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пки пустотелой игрушки. Закрепление навыков лепки. Создание пустотелых форм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и пустотелой игрушки-копилки «Собак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67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копилки. Последовательное изготовление. Копилка «Кот». Роспись готовых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копилки по желанию и образцам. Основные способы леп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готовление пустотелых игрушек: копилок, свистуле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готовление пустотелых игрушек.</w:t>
            </w:r>
            <w:r>
              <w:rPr>
                <w:sz w:val="28"/>
                <w:szCs w:val="28"/>
              </w:rPr>
              <w:t xml:space="preserve">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Приемы работы на гончарном круг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8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 истории гончарного промысла «Не боги горшки обжигают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стройство гончарного круга. Работа на гончарном круге. Приемы работы на гончарном круг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270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емы работы на гончарном круге. Изготовление цветочного горш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 мастера боит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ельефа по образцу и представлени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ки  в парадном стиле. Способы лепки.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лепка посуды. Изготовление кувши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 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бота на гончарном круг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пки пустотелой игрушки. Лепка копилки.</w:t>
            </w:r>
            <w:r>
              <w:rPr>
                <w:sz w:val="28"/>
                <w:szCs w:val="28"/>
              </w:rPr>
              <w:t xml:space="preserve">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азочных героев по выбору. Роспись издел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04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битателей планеты. (Представители флоры и фаун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изделий. Работа на гончарном круге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6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ироду. Поход на глинищ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4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автономное учреждение дополнительного образования  «Дом  творчества Белоглинского райо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ab/>
        <w:tab/>
        <w:tab/>
        <w:t xml:space="preserve">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УВР</w:t>
        <w:tab/>
        <w:tab/>
        <w:tab/>
        <w:t xml:space="preserve">Директор МАУ ДО ДТ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В.Костенко</w:t>
        <w:tab/>
        <w:tab/>
        <w:tab/>
        <w:t xml:space="preserve">                    Г.И. Позднякова</w:t>
      </w:r>
    </w:p>
    <w:p>
      <w:pPr>
        <w:pStyle w:val="Normal"/>
        <w:rPr/>
      </w:pPr>
      <w:r>
        <w:rPr>
          <w:sz w:val="28"/>
          <w:szCs w:val="28"/>
        </w:rPr>
        <w:t>«31» августа 2018 г.</w:t>
        <w:tab/>
        <w:tab/>
        <w:tab/>
        <w:t xml:space="preserve">                               «31» августа 2018 г.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 №</w:t>
        <w:tab/>
        <w:t xml:space="preserve">01  - 07/73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орческого объединения  «Послушная гли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8 -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уровень программы: базов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Количество часов   -  216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иров Владимир Виктор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Белая Глина, 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tbl>
      <w:tblPr>
        <w:tblW w:w="11766" w:type="dxa"/>
        <w:jc w:val="left"/>
        <w:tblInd w:w="-1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851"/>
        <w:gridCol w:w="2977"/>
        <w:gridCol w:w="992"/>
        <w:gridCol w:w="1276"/>
        <w:gridCol w:w="1417"/>
        <w:gridCol w:w="1134"/>
        <w:gridCol w:w="1559"/>
      </w:tblGrid>
      <w:tr>
        <w:trPr>
          <w:trHeight w:val="7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1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водное   занятие.   Техника  безо</w:t>
            </w:r>
            <w:r>
              <w:rPr>
                <w:b/>
                <w:sz w:val="28"/>
                <w:szCs w:val="28"/>
              </w:rPr>
              <w:t>пасности. Ручная лепка посуды.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одное занятие. Техника безопасности. Заготовка материала «Был я на копанц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овка изделий. Ручная лепка сосудов из пол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сосудов из кол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чная лепка из целого куска г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 посуды из целого жгута г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коративная отделка кер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чная лепка посуды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кало при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материала. Разнообразие животного мира плане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секом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ыб, обитатели в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 и земновод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ти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ставителей класса млекопитающи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глиняная игруш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глиняной игрушка. Игрушки разных областей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ки по народным мотивам. Водоноска, нянюш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росписи. 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ки по народным мотивам. Музыканты, жар-птиц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 Каргапольская игруш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003" w:leader="none"/>
              </w:tabs>
              <w:spacing w:lineRule="exact" w:line="283"/>
              <w:ind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 по народным моти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казачья ярмар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родной игрушки по выбо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рельеф. Декоративное панн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и барельефа. Русская народная сказ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барельефа с растительным орнамент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барельефа «Родной край», история , природа, местный колори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ельефа по образцу и представлению. Роспись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лепки барельефа. Подводный ми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епка барельефа героев детской и школьной литера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.  76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рельефа по выбору. Роспись декоративного панн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устотелые игрушки-копи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репление навыков лепки пустотелой игрушки. Лепка копил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свистульки. Отработка навыков леп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личные способы лепки игрушки-копил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церквей и храмов России по способу лепки пустотелой игруш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пустотелой игрушки «Казачья ярмар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пустотелой игрушки по выбо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и роспись декоративного панн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 мастера боитс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лепка посуды. Лепка и роспись по выбо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битателей планеты. Животные различных континен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ушка. Лепка игрушки в народном стиле. Роспис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Лепка барельефа по выбору, образцу и представлению. Роспись издел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7.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пустотелой игрушки. Лепка свистуль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ироду. Поход на глинищ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2.</w:t>
      </w:r>
      <w:r>
        <w:rPr>
          <w:spacing w:val="-14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нятий дети могут сидеть за столами, а педагог  должен свободно подходить к каждому ребенку. Стол и стул должны соответствовать росту ребенка, а рабочее место должно быть хорошо освещено. Необходим шкаф для хранения материалов и незаконченных работ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 в хорошо освещенном кабинете со  столом и стульями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оснащен столом для глажки, шкафами и стеллажами для хранения дидактических пособий, учебных материалов , мусорной тарой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с необходимыми инструментами и приспособлениями: глина, вода, стеки, образцы и иллюстрации игрушек.</w:t>
        <w:br/>
      </w:r>
      <w:r>
        <w:rPr>
          <w:b/>
          <w:iCs/>
          <w:color w:val="000000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3 Формы аттестации.</w:t>
      </w:r>
      <w:r>
        <w:rPr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ффективность образовательного процесса оценивается по сформированности духовно-нравственных качеств личности, высокому уровню мотивации обучающихся к художественному творчеству, по уровню развития творческих способностей, по активности участия в выставках, конкурсах, фестивалях, массовых мероприятиях, по стилю работы и профессиональному самоопределению ребёнка и отслеживается в системе разнообразных форм аттестаций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промежуточной аттестации (мини-выставки творческих работ по пройденным темам с коллективным обсуждением и самооценкой, участие в конкурсах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ой аттестации –участие в различного уровня выставках, конкурсах, фестивалях; проведение обучающимися мастер-классов и участие в творческих мастерских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ипломы и награды являются стимулирующим компонентом в процессе обучения и подвигают многих продолжить своё обучение в художественных школах, колледжах, соответствующих факультетах вуз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2.4 Оценочные материалы.</w:t>
      </w:r>
    </w:p>
    <w:p>
      <w:pPr>
        <w:pStyle w:val="Normal"/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пределения уровня достижения учащимися  планируемых результатов целесообразно использовать тестирование, опрос, выставки, викторины, текущий и тематический контроль; методами могут стать практические и самостоятельные задания, мониторинги и другие формы диагностики.</w:t>
      </w:r>
    </w:p>
    <w:p>
      <w:pPr>
        <w:pStyle w:val="Normal"/>
        <w:widowControl/>
        <w:shd w:fill="FFFFFF" w:val="clear"/>
        <w:tabs>
          <w:tab w:val="clear" w:pos="720"/>
          <w:tab w:val="left" w:pos="10248" w:leader="underscore"/>
          <w:tab w:val="left" w:pos="13162" w:leader="underscore"/>
        </w:tabs>
        <w:autoSpaceDE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ный срез уровня обученности воспитанников   первого  года обучения</w:t>
      </w:r>
    </w:p>
    <w:p>
      <w:pPr>
        <w:pStyle w:val="Normal"/>
        <w:widowControl/>
        <w:shd w:fill="FFFFFF" w:val="clear"/>
        <w:tabs>
          <w:tab w:val="clear" w:pos="720"/>
          <w:tab w:val="left" w:pos="10248" w:leader="underscore"/>
          <w:tab w:val="left" w:pos="13162" w:leader="underscore"/>
        </w:tabs>
        <w:autoSpaceDE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1704"/>
        <w:gridCol w:w="567"/>
        <w:gridCol w:w="426"/>
        <w:gridCol w:w="567"/>
        <w:gridCol w:w="567"/>
        <w:gridCol w:w="425"/>
        <w:gridCol w:w="567"/>
        <w:gridCol w:w="567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533" w:hRule="exac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60" w:before="0" w:after="200"/>
              <w:ind w:left="29" w:righ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№</w:t>
            </w:r>
            <w:r>
              <w:rPr>
                <w:b/>
                <w:sz w:val="30"/>
                <w:szCs w:val="30"/>
              </w:rPr>
              <w:t>пп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Ф.И. воспитанни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Критерии оценки</w:t>
            </w:r>
          </w:p>
        </w:tc>
      </w:tr>
      <w:tr>
        <w:trPr>
          <w:trHeight w:val="117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b/>
                <w:b/>
              </w:rPr>
            </w:pPr>
            <w:r>
              <w:rPr>
                <w:b/>
              </w:rPr>
              <w:t>Лепка простых геометрических тел (шар, овал, жрутики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pacing w:lineRule="exact" w:line="326" w:before="5" w:after="200"/>
              <w:rPr>
                <w:b/>
                <w:b/>
              </w:rPr>
            </w:pPr>
            <w:r>
              <w:rPr>
                <w:b/>
              </w:rPr>
              <w:t>Лепка фигур из геометрических тел ( фрукты, овощи, животные и т.д.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 w:before="0" w:after="200"/>
              <w:ind w:left="14" w:right="77" w:hanging="0"/>
              <w:rPr>
                <w:b/>
                <w:b/>
              </w:rPr>
            </w:pPr>
            <w:r>
              <w:rPr>
                <w:b/>
              </w:rPr>
              <w:t>Лепка барельефа, декоративного панно, их роспис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учная лепка посуды из жгутиков ( кувшины, чашки, миск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Лепка фигурок из целого куска глин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зготовление народной игрушки</w:t>
            </w:r>
          </w:p>
        </w:tc>
      </w:tr>
      <w:tr>
        <w:trPr>
          <w:trHeight w:val="536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. 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. г</w:t>
            </w:r>
          </w:p>
        </w:tc>
      </w:tr>
      <w:tr>
        <w:trPr>
          <w:trHeight w:val="438" w:hRule="exac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0248" w:leader="underscore"/>
          <w:tab w:val="left" w:pos="13162" w:leader="underscore"/>
        </w:tabs>
        <w:autoSpaceDE w:val="true"/>
        <w:ind w:left="-99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ный срез уровня обученности воспитанников   второго  года обучения</w:t>
      </w:r>
    </w:p>
    <w:p>
      <w:pPr>
        <w:pStyle w:val="Normal"/>
        <w:widowControl/>
        <w:shd w:fill="FFFFFF" w:val="clear"/>
        <w:tabs>
          <w:tab w:val="clear" w:pos="720"/>
          <w:tab w:val="left" w:pos="10248" w:leader="underscore"/>
          <w:tab w:val="left" w:pos="13162" w:leader="underscore"/>
        </w:tabs>
        <w:autoSpaceDE w:val="true"/>
        <w:ind w:left="-99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426"/>
        <w:gridCol w:w="708"/>
        <w:gridCol w:w="426"/>
        <w:gridCol w:w="567"/>
        <w:gridCol w:w="425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367"/>
        <w:gridCol w:w="342"/>
      </w:tblGrid>
      <w:tr>
        <w:trPr>
          <w:trHeight w:val="5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60" w:before="0" w:after="200"/>
              <w:ind w:left="29" w:righ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п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Ф.И. воспитанни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Критерии оценки</w:t>
            </w:r>
          </w:p>
        </w:tc>
      </w:tr>
      <w:tr>
        <w:trPr>
          <w:trHeight w:val="1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b/>
                <w:b/>
              </w:rPr>
            </w:pPr>
            <w:r>
              <w:rPr>
                <w:b/>
              </w:rPr>
              <w:t>Лепка фигур из отдельных частей( звери, птицы, люди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pacing w:lineRule="exact" w:line="326" w:before="5" w:after="200"/>
              <w:rPr>
                <w:b/>
                <w:b/>
              </w:rPr>
            </w:pPr>
            <w:r>
              <w:rPr>
                <w:b/>
              </w:rPr>
              <w:t>Лепка народной игрушки различными способами(лошадка, козлик и т.д.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 w:before="0" w:after="200"/>
              <w:ind w:left="14" w:right="77" w:hanging="0"/>
              <w:rPr>
                <w:b/>
                <w:b/>
              </w:rPr>
            </w:pPr>
            <w:r>
              <w:rPr>
                <w:b/>
              </w:rPr>
              <w:t>Ручная лепка посуды из целого куска глины(кружка, ваза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Лепка сказочных персонажей различными способ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Лепка животных нашей планеты различными способа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Лепка барельефа , декоративного панно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. 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. г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0248" w:leader="underscore"/>
          <w:tab w:val="left" w:pos="13162" w:leader="underscore"/>
        </w:tabs>
        <w:autoSpaceDE w:val="true"/>
        <w:ind w:left="-99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ный срез уровня обученности  воспитанников   третьего  года обучения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426"/>
        <w:gridCol w:w="708"/>
        <w:gridCol w:w="426"/>
        <w:gridCol w:w="567"/>
        <w:gridCol w:w="425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367"/>
        <w:gridCol w:w="342"/>
      </w:tblGrid>
      <w:tr>
        <w:trPr>
          <w:trHeight w:val="5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60" w:before="0" w:after="200"/>
              <w:ind w:left="29" w:righ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п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Ф.И. воспитанни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0"/>
                <w:szCs w:val="30"/>
              </w:rPr>
              <w:t>Критерии оценки</w:t>
            </w:r>
          </w:p>
        </w:tc>
      </w:tr>
      <w:tr>
        <w:trPr>
          <w:trHeight w:val="1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b/>
                <w:b/>
              </w:rPr>
            </w:pPr>
            <w:r>
              <w:rPr>
                <w:b/>
              </w:rPr>
              <w:t>Лепка народной игрушки(барыня, скоморох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pacing w:lineRule="exact" w:line="326" w:before="5" w:after="200"/>
              <w:rPr>
                <w:b/>
                <w:b/>
              </w:rPr>
            </w:pPr>
            <w:r>
              <w:rPr>
                <w:b/>
              </w:rPr>
              <w:t>Лепка фигурок животных( конь, кошка, собака и т.д.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 w:before="0" w:after="200"/>
              <w:ind w:left="14" w:right="77" w:hanging="0"/>
              <w:rPr>
                <w:b/>
                <w:b/>
              </w:rPr>
            </w:pPr>
            <w:r>
              <w:rPr>
                <w:b/>
              </w:rPr>
              <w:t>Ручная лепка посуды, декоративная отделка и их роспис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Лепка барельефа по выбору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Лепка пустотелых игрушек (копилки, свистульки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Сюжетная лепка по народным мотивам    (ярмарка) 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. 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. 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.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.г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. г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-9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словные обозначения: н.г.- начало года, с.г.- середина года, к.г.- конец года.</w:t>
      </w:r>
    </w:p>
    <w:p>
      <w:pPr>
        <w:pStyle w:val="Normal"/>
        <w:widowControl/>
        <w:shd w:fill="FFFFFF" w:val="clear"/>
        <w:autoSpaceDE w:val="true"/>
        <w:ind w:right="173" w:hanging="142"/>
        <w:rPr/>
      </w:pPr>
      <w:r>
        <w:rPr>
          <w:spacing w:val="-3"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1- низкий уровень, 2- средний уровень, 3- высокий уровень.</w:t>
      </w:r>
    </w:p>
    <w:p>
      <w:pPr>
        <w:pStyle w:val="Normal"/>
        <w:widowControl/>
        <w:autoSpaceDE w:val="true"/>
        <w:ind w:left="2160"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5 Методические материалы.</w:t>
      </w:r>
    </w:p>
    <w:p>
      <w:pPr>
        <w:pStyle w:val="Normal"/>
        <w:widowControl/>
        <w:autoSpaceDE w:val="true"/>
        <w:ind w:left="-851"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дна из основных задач уроков лепки - развитие творческого мышлении. учащихся. Поэтому необходимо прежде всего заботится не о том, чтобы дети вылепили какое-то изделие и чтобы в процессе работы у них развивались качества личности и ума. Кроме того, на уроках лепки немаловажно значение имеет развитие у учащихся способностей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/>
        <w:ind w:left="-851" w:right="29" w:firstLine="851"/>
        <w:rPr>
          <w:spacing w:val="-23"/>
          <w:sz w:val="28"/>
          <w:szCs w:val="28"/>
        </w:rPr>
      </w:pPr>
      <w:r>
        <w:rPr>
          <w:sz w:val="28"/>
          <w:szCs w:val="28"/>
        </w:rPr>
        <w:t>умение воспринимать действительность и конструировать художественный образ, воображение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 w:before="5" w:after="0"/>
        <w:ind w:left="-851" w:firstLine="851"/>
        <w:rPr>
          <w:spacing w:val="-12"/>
          <w:sz w:val="28"/>
          <w:szCs w:val="28"/>
        </w:rPr>
      </w:pPr>
      <w:r>
        <w:rPr>
          <w:sz w:val="28"/>
          <w:szCs w:val="28"/>
        </w:rPr>
        <w:t>критичности, гибкости и оригинальности мышления,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/>
        <w:ind w:left="-851" w:right="38" w:firstLine="851"/>
        <w:rPr>
          <w:spacing w:val="-14"/>
          <w:sz w:val="28"/>
          <w:szCs w:val="28"/>
        </w:rPr>
      </w:pPr>
      <w:r>
        <w:rPr>
          <w:sz w:val="28"/>
          <w:szCs w:val="28"/>
        </w:rPr>
        <w:t>художественной интуиции, чувствительности к зрительной форме гармоничности детале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/>
        <w:ind w:left="-851" w:firstLine="851"/>
        <w:rPr>
          <w:spacing w:val="-11"/>
          <w:sz w:val="28"/>
          <w:szCs w:val="28"/>
        </w:rPr>
      </w:pPr>
      <w:r>
        <w:rPr>
          <w:sz w:val="28"/>
          <w:szCs w:val="28"/>
        </w:rPr>
        <w:t>познавательной самостоятельности и активности.</w:t>
      </w:r>
    </w:p>
    <w:p>
      <w:pPr>
        <w:pStyle w:val="Normal"/>
        <w:shd w:fill="FFFFFF" w:val="clear"/>
        <w:spacing w:lineRule="exact" w:line="326"/>
        <w:ind w:left="-851" w:firstLine="851"/>
        <w:rPr/>
      </w:pPr>
      <w:r>
        <w:rPr>
          <w:sz w:val="28"/>
          <w:szCs w:val="28"/>
        </w:rPr>
        <w:t>Известно, что развивает то обучение, которое основывается на активности, самостоятельности и инициативе учащихся. Но для того, чтобы эти качества могли проявиться в работе, на уроках необходимо создавать  соответствующие условия,  примен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чающие этим условиям методы приемы обучения.</w:t>
      </w:r>
    </w:p>
    <w:p>
      <w:pPr>
        <w:pStyle w:val="Normal"/>
        <w:shd w:fill="FFFFFF" w:val="clear"/>
        <w:spacing w:lineRule="exact" w:line="326"/>
        <w:ind w:left="-851"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образу - это тренировка, при помощи которой ученик может достичь иногда довольно высокой степ мастерства в выполнении тех или иных операций. Поскольку истинное развитие мыслительных и творческих </w:t>
      </w:r>
    </w:p>
    <w:p>
      <w:pPr>
        <w:pStyle w:val="Normal"/>
        <w:shd w:fill="FFFFFF" w:val="clear"/>
        <w:spacing w:lineRule="exact" w:line="326"/>
        <w:ind w:left="-851" w:right="67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пособностей ученика возможна лишь в процессе самостоятельного поиска </w:t>
      </w:r>
      <w:r>
        <w:rPr>
          <w:iCs/>
          <w:sz w:val="28"/>
          <w:szCs w:val="28"/>
        </w:rPr>
        <w:t>но</w:t>
      </w:r>
      <w:r>
        <w:rPr>
          <w:sz w:val="28"/>
          <w:szCs w:val="28"/>
        </w:rPr>
        <w:t xml:space="preserve">вого способа действия, необходимо на занятиях лепкой создавать ситуации поиска. Поэтому все предметы, которые учитель использует на уроках лет для показа детям, ни в коем случае не должны быть предназначены для прямого планирования. На обеспечении приемов художественного решения изделий учитель обращает внимание в связи с рассмотрением и анализе предметов в целом, так как художественное решение их неотделимого от </w:t>
      </w:r>
      <w:r>
        <w:rPr>
          <w:spacing w:val="-5"/>
          <w:sz w:val="28"/>
          <w:szCs w:val="28"/>
        </w:rPr>
        <w:t>других качеств и очень о многом даже определяет основные стороны изделия.</w:t>
      </w:r>
    </w:p>
    <w:p>
      <w:pPr>
        <w:pStyle w:val="Normal"/>
        <w:shd w:fill="FFFFFF" w:val="clear"/>
        <w:spacing w:lineRule="exact" w:line="326"/>
        <w:ind w:left="-993" w:right="120" w:firstLine="1761"/>
        <w:jc w:val="both"/>
        <w:rPr/>
      </w:pPr>
      <w:r>
        <w:rPr>
          <w:sz w:val="28"/>
          <w:szCs w:val="28"/>
        </w:rPr>
        <w:t>Дети должны понять, что невнешнее украшение делает вещи по настоящему художественными, а красота пропорций, линии контура, уместность украшений.</w:t>
      </w:r>
    </w:p>
    <w:p>
      <w:pPr>
        <w:pStyle w:val="Normal"/>
        <w:shd w:fill="FFFFFF" w:val="clear"/>
        <w:spacing w:lineRule="exact" w:line="326"/>
        <w:ind w:left="-851" w:right="130" w:firstLine="1619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отличаются и приемы обработки поверхности. При этом учащиеся не изучают никаких специальных законов, развивается их художественнее чутье, они подходят к пониманию того, что все эти законы все-таки существуют, что в художественном образе все взаимосвязано.   необходимо поддерживать всякое стремление к инициативе, ориги</w:t>
        <w:softHyphen/>
        <w:t>нальности суждений, не забывая  тактично оценивать ее разумность и уместность. На занятиях важен эмоциональный подъем</w:t>
      </w:r>
      <w:r>
        <w:rPr>
          <w:spacing w:val="-1"/>
          <w:sz w:val="28"/>
          <w:szCs w:val="28"/>
        </w:rPr>
        <w:t xml:space="preserve">. Чувство меры, гармоничность всех </w:t>
      </w:r>
      <w:r>
        <w:rPr>
          <w:sz w:val="28"/>
          <w:szCs w:val="28"/>
        </w:rPr>
        <w:t>частей урона, уместность каждой фразы и интонации вот те главные требо</w:t>
        <w:softHyphen/>
        <w:t xml:space="preserve">вания, которые обеспечивают его эстетичность. 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писок литератур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, рекомендуемая педагогу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-851" w:hanging="0"/>
        <w:rPr>
          <w:spacing w:val="-35"/>
          <w:sz w:val="28"/>
          <w:szCs w:val="28"/>
        </w:rPr>
      </w:pPr>
      <w:r>
        <w:rPr>
          <w:spacing w:val="-9"/>
          <w:sz w:val="28"/>
          <w:szCs w:val="28"/>
        </w:rPr>
        <w:t>«Лепка в начальных классах» Н.М. Копышева, М. «Просвещение» 198С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«Лепка на занятиях в школьном кружке» Н.С. Боголюбов, М.                 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5550" w:leader="none"/>
        </w:tabs>
        <w:spacing w:lineRule="exact" w:line="331"/>
        <w:ind w:left="-85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«Просвещение» 1979 г.</w:t>
        <w:tab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 w:before="5" w:after="0"/>
        <w:ind w:left="-851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«Глина в руках человека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Ждановский «Краснодарское книгоиздательство» 1989 г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 w:before="10" w:after="0"/>
        <w:ind w:left="-85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«Чудо кони, чудо птицы» Г.Блинов М.»Просвещение» 1980 г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left="-851" w:hanging="0"/>
        <w:rPr>
          <w:spacing w:val="-16"/>
          <w:sz w:val="28"/>
          <w:szCs w:val="28"/>
        </w:rPr>
      </w:pPr>
      <w:r>
        <w:rPr>
          <w:sz w:val="28"/>
          <w:szCs w:val="28"/>
        </w:rPr>
        <w:t>«Лепка в детском саду» Н.Б.Халезова, М. «Просвещение» 1986 г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85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«Послушная глина» Г.Федотов М. «АТС-пресс» 1999 г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-851" w:hanging="0"/>
        <w:rPr/>
      </w:pP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ская народная глиняная игрушка» А. Поверин «Академия акварели изящных искусств, Москва 2017г. </w:t>
      </w:r>
      <w:r>
        <w:rPr>
          <w:spacing w:val="-15"/>
          <w:sz w:val="28"/>
          <w:szCs w:val="28"/>
        </w:rPr>
        <w:t xml:space="preserve">                         </w:t>
      </w:r>
    </w:p>
    <w:p>
      <w:pPr>
        <w:pStyle w:val="Normal"/>
        <w:widowControl/>
        <w:autoSpaceDE w:val="true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, рекомендуемая учащимс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851" w:firstLine="142"/>
        <w:rPr>
          <w:spacing w:val="-15"/>
          <w:sz w:val="28"/>
          <w:szCs w:val="28"/>
        </w:rPr>
      </w:pPr>
      <w:r>
        <w:rPr>
          <w:sz w:val="28"/>
          <w:szCs w:val="28"/>
        </w:rPr>
        <w:t>«Дымка» В.Крупин М.»Малыш» 1998 г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«Вятская игрушка» Е.М.Таранов «Художник РСФСР» 1974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«Русская народная глиняная игрушка» А. Поверин «Академия акварели  искусств, Москва 2017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400" w:hanging="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5400" w:hanging="0"/>
      <w:outlineLvl w:val="2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8:00Z</dcterms:created>
  <dc:creator>комп</dc:creator>
  <dc:description/>
  <cp:keywords/>
  <dc:language>en-US</dc:language>
  <cp:lastModifiedBy>1</cp:lastModifiedBy>
  <cp:lastPrinted>2018-10-23T18:23:00Z</cp:lastPrinted>
  <dcterms:modified xsi:type="dcterms:W3CDTF">2018-10-23T15:42:00Z</dcterms:modified>
  <cp:revision>189</cp:revision>
  <dc:subject/>
  <dc:title/>
</cp:coreProperties>
</file>